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x corps d'inspection des disciplines de la voie technologique industriel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Monsieur GIRAUD, Inspecteur Pédagogique Régional</w:t>
      </w:r>
    </w:p>
    <w:p>
      <w:pPr>
        <w:pStyle w:val="Normal"/>
        <w:bidi w:val="0"/>
        <w:jc w:val="right"/>
        <w:rPr/>
      </w:pPr>
      <w:r>
        <w:rPr/>
        <w:t>Monsieur CERATO, Inspecteur Pédagogique Régional</w:t>
      </w:r>
    </w:p>
    <w:p>
      <w:pPr>
        <w:pStyle w:val="Normal"/>
        <w:bidi w:val="0"/>
        <w:jc w:val="right"/>
        <w:rPr/>
      </w:pPr>
      <w:r>
        <w:rPr/>
        <w:t>Monsieur DUISIT, Inspecteur Pédagogique Rég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A Madame Joannan la Directrice des Ressources humaines de l'Académie d'Aix-Marseille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s/c Le Proviseur du lycée XXXXXXXXXX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nseignant de XXXXXXX au lycée XXXXXXXX, j'ai bien pris acte de la demande de l'administration concernant un changement de dicipline dans le cadre de la circulaire du 27 juin2012 « Evolution des nomenclatures et changement de discipline des enseignants de STI »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Une telle décision aura des  incidences fortes en matière d'identité professionnelle mais aussi de carrière et d'affecta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'est pourquoi en l'état il ne m'est pas possible de répondre à votre sollicitation en l'absence de réponse de votre part notamment au sujet des affectations en post-bac, des mesures de carte scolaire et de l'enseignement de la technologie en collè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'est pourquoi je sollicite une entrevue afin de recevoir des réponses à mes interrogations légitim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9:56Z</dcterms:created>
  <dc:creator/>
  <dc:description/>
  <dc:language>en-US</dc:language>
  <cp:lastModifiedBy/>
  <cp:lastPrinted>2113-01-01T00:00:00Z</cp:lastPrinted>
  <dcterms:modified xsi:type="dcterms:W3CDTF">2012-09-22T08:53:03Z</dcterms:modified>
  <cp:revision>5</cp:revision>
  <dc:subject/>
  <dc:title/>
</cp:coreProperties>
</file>