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Ecole émancipée</w:t>
      </w:r>
    </w:p>
    <w:p>
      <w:pPr>
        <w:pStyle w:val="Normal"/>
        <w:jc w:val="both"/>
        <w:rPr/>
      </w:pPr>
      <w:r>
        <w:rPr/>
        <w:t>En 2007-2008, le Snes n’est pas parvenu à éviter l’émiettement des mobilisations et une succession de temps forts espacés et insuffisants. Si cela a freiné quelques projets ou limité les dégâts à la marge, on ne saurait parler de victoire. Loin d’en tirer le bilan, le Snes s’est empêtré dans une stratégie trop timorée à la rentrée 2008, signant les « points de convergence » sur la réforme du lycée  et se retirant trop tardivement de négociations pipées. Après le 19 octobre, le Snes n’a pas joué tout son rôle, laissant à l’UNSA l’initiative de proposer la grève. Après le 20 novembre, il était possible à la FSU de reprendre l’initiative avant Noël, faute d’accord intersyndical, mais le refus du Snes l’en a empêché. Dans ces conditions, on doit évidemment se satisfaire du recul ministériel sur les lycées, mais le Snes sous-estime le rôle qu’a joué la mobilisation lycéenne dans ce résultat. Contrairement à certaines années passées, le Snes académique ne s’est pas démarqué de la direction nationale par des positions plus offensives. C’est pourquoi, même si nous reconnaissons l’importance du travail syndical quotidien accompli par les militants du S3, nous appelons à voter contre le rapport d’activité.</w:t>
      </w:r>
    </w:p>
    <w:p>
      <w:pPr>
        <w:pStyle w:val="Normal"/>
        <w:rPr/>
      </w:pPr>
      <w:r>
        <w:rPr/>
      </w:r>
    </w:p>
    <w:p>
      <w:pPr>
        <w:pStyle w:val="Normal"/>
        <w:autoSpaceDE w:val="false"/>
        <w:jc w:val="both"/>
        <w:rPr>
          <w:rFonts w:ascii="Arial" w:hAnsi="Arial" w:eastAsia="Arial" w:cs="Arial"/>
          <w:sz w:val="20"/>
        </w:rPr>
      </w:pPr>
      <w:r>
        <w:rPr>
          <w:rFonts w:eastAsia="Arial" w:cs="Arial" w:ascii="Arial" w:hAnsi="Arial"/>
          <w:sz w:val="20"/>
        </w:rPr>
        <w:t xml:space="preserve"> </w:t>
      </w:r>
    </w:p>
    <w:p>
      <w:pPr>
        <w:pStyle w:val="Normal"/>
        <w:spacing w:before="0" w:after="200"/>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Calibri;Trebuchet MS"/>
      <w:color w:val="auto"/>
      <w:sz w:val="22"/>
      <w:szCs w:val="22"/>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0:38:00Z</dcterms:created>
  <dc:creator>toto</dc:creator>
  <dc:description/>
  <dc:language>en-US</dc:language>
  <cp:lastModifiedBy>tramoni</cp:lastModifiedBy>
  <dcterms:modified xsi:type="dcterms:W3CDTF">2009-01-14T20:38:00Z</dcterms:modified>
  <cp:revision>2</cp:revision>
  <dc:subject/>
  <dc:title>Ecole émancipée</dc:title>
</cp:coreProperties>
</file>