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1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0"/>
        <w:gridCol w:w="1377"/>
        <w:gridCol w:w="1297"/>
        <w:gridCol w:w="12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elo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choix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x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cienneté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er au 2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e au 3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e au 4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an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e au 5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ns 6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e au 6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ns 6 moi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 6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e au 7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ns 6 moi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 6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e au 8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ns 6 moi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 6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e au 9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ans 6 moi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ans 6 moi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e au 10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an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e au 11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an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ans 6 moi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ans 6 mo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39:00Z</dcterms:created>
  <dc:creator>GIORDANI</dc:creator>
  <dc:description/>
  <dc:language>en-US</dc:language>
  <cp:lastModifiedBy>GIORDANI</cp:lastModifiedBy>
  <dcterms:modified xsi:type="dcterms:W3CDTF">2007-01-30T20:40:00Z</dcterms:modified>
  <cp:revision>1</cp:revision>
  <dc:subject/>
  <dc:title>Echelons</dc:title>
</cp:coreProperties>
</file>