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bilan négatif</w:t>
      </w:r>
    </w:p>
    <w:p>
      <w:pPr>
        <w:pStyle w:val="Normal"/>
        <w:jc w:val="center"/>
        <w:rPr>
          <w:b/>
          <w:b/>
          <w:sz w:val="32"/>
        </w:rPr>
      </w:pPr>
      <w:r>
        <w:rPr>
          <w:b/>
          <w:sz w:val="32"/>
        </w:rPr>
      </w:r>
    </w:p>
    <w:p>
      <w:pPr>
        <w:pStyle w:val="TextBody"/>
        <w:rPr/>
      </w:pPr>
      <w:r>
        <w:rPr/>
        <w:t>Le pouvoir a choisi non plus de « réformer » mais de détruire l’ensemble des droits et des statuts arrachés au terme de nombreuses années de lutte. Après les retraites et la protection sociale, il détruit l’ensemble des services publics, à commencer par l’Education Nationale. Il détruit aussi les libertés. Les défaites s’accumulent. Aucune n’était inéluctable. Le rapport de force n’est pas en faveur de Sarkozy ou du capitalisme triomphant. Mais pour battre le pouvoir, il faut des luttes déterminées, il ne faut pas fuir l’épreuve de force. La stratégie du SNES depuis des années est incompréhensible et n’a aucun sens. Programmer des grèves éclatées, sans suite, sans appui sur une quelconque forme d’auto organisation n’aboutit à rien. Or, on peut faire reculer le pouvoir, les lycéens ont donné l’exemple. Mais il faut aller plus loin : assemblées générales, blocages, grèves reconduites … Cela la direction du SNES n’en veut pas. Elle s’enferme dans une logique de mouvements sempiternels ou de pseudo-actions qui ne gênent personne. Il faut changer d’orientation et de pratique.</w:t>
      </w:r>
    </w:p>
    <w:p>
      <w:pPr>
        <w:pStyle w:val="Heading1"/>
        <w:rPr/>
      </w:pPr>
      <w:r>
        <w:rPr/>
        <w:t>VOTEZ NON AU RAPPORT D’ACTIVITE</w:t>
      </w:r>
    </w:p>
    <w:p>
      <w:pPr>
        <w:pStyle w:val="TextBody"/>
        <w:rPr/>
      </w:pPr>
      <w:r>
        <w:rPr/>
        <w:t>Et non aussi au rapport financier qui permet la mise en place de cette politique.</w:t>
      </w:r>
    </w:p>
    <w:p>
      <w:pPr>
        <w:pStyle w:val="Heading1"/>
        <w:rPr/>
      </w:pPr>
      <w:r>
        <w:rPr/>
        <w:t>Émancipation</w:t>
      </w:r>
    </w:p>
    <w:p>
      <w:pPr>
        <w:pStyle w:val="Heading2"/>
        <w:rPr/>
      </w:pPr>
      <w:r>
        <w:rPr/>
        <w:t>Contact : pierre.stambul@orang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sz w:val="32"/>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2:00Z</dcterms:created>
  <dc:creator>tramoni</dc:creator>
  <dc:description/>
  <dc:language>en-US</dc:language>
  <cp:lastModifiedBy>tramoni</cp:lastModifiedBy>
  <dcterms:modified xsi:type="dcterms:W3CDTF">2009-01-14T20:42:00Z</dcterms:modified>
  <cp:revision>2</cp:revision>
  <dc:subject/>
  <dc:title>Un bilan négatif</dc:title>
</cp:coreProperties>
</file>