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GA, FEP-CFDT, SE-UNSA, SGEN-CFDT, SNALC-CSEN, SNCL-FAEN, SNEP-FSU, SNES-FSU, SNETAA EIL, SNFOLC, SNPEFP-CGT, SNUEP-FSU, SUD-EDUCATION, SUNDEP, UNSEN-CG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sieur Dominique de VILLEPIN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er Ministr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ôtel Matigno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 rue de Varenn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700 Paris SP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le 21 décembre 2006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onsieur le Premier minist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puis deux mois, une intersyndicale réunit la quasi-totalité des syndicats d’enseignants du second degré publics et privés  sur un projet de décret modifiant les statuts et obligations de service des enseignants de lycées et collè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syndicale demande son retrait et l’ouverture de discussions pour que soient apportées des réponses à la nécessaire prise en compte des réalités du métier et pour que soient améliorées les conditions de son 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nq semaines ont été nécessaires pour que le Ministre reçoive l’intersyndicale. La fin de non recevoir qui a été faite à leurs demandes a conduit les organisations syndicales à refuser de siéger au Comité technique paritaire ministériel du 11 décembre et à appeler à la grève les enseignants du second degré le 18 décembre ainsi qu’à quitter le CT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pleur de la mobilisation est à la mesure de l’émoi provoqué par le projet de texte ministériel et l’attitude du mini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uvelle demande d’audience que nous avons sollicitée a été refusée par le ministre.</w:t>
      </w:r>
    </w:p>
    <w:p>
      <w:pPr>
        <w:pStyle w:val="Normal"/>
        <w:jc w:val="both"/>
        <w:rPr/>
      </w:pPr>
      <w:r>
        <w:rPr/>
        <w:t>Nous faisons appel à votre arbitrage pour que soit retiré le projet de décret et que des discussions soient ouvertes conformément au souci que vous avez manifesté de favoriser le dialogue social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le ministre persiste à ne pas vouloir sortir du conflit les personnels seront contraints de décider de nouvelles initiatives d’ampleur pouvant aller jusqu’à la grève en janv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e croire, Monsieur le Premier Ministre, à l’expression de nos salutations respectueus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Présidente du CNGA-CGC</w:t>
        <w:tab/>
        <w:t>Secrétaire Général FEP-CFDT</w:t>
        <w:tab/>
        <w:t>Secrétaire Général SE-UNSA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/>
      </w:pPr>
      <w:r>
        <w:rPr>
          <w:sz w:val="20"/>
          <w:szCs w:val="20"/>
        </w:rPr>
        <w:t>Marie - Elisabeth ALLAINMAT</w:t>
        <w:tab/>
        <w:t>Xavier NAU</w:t>
        <w:tab/>
        <w:t>Luc BERILLE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/>
      </w:pPr>
      <w:r>
        <w:rPr>
          <w:sz w:val="20"/>
          <w:szCs w:val="20"/>
        </w:rPr>
        <w:t>Secrétaire Général SGEN-CFDT</w:t>
        <w:tab/>
        <w:t>Président du SNALC-CSEN</w:t>
        <w:tab/>
        <w:t>Secrétaire Général SNCL-FAEN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/>
      </w:pPr>
      <w:r>
        <w:rPr>
          <w:sz w:val="20"/>
          <w:szCs w:val="20"/>
        </w:rPr>
        <w:t>Jean-Luc VILLENEUVE</w:t>
        <w:tab/>
        <w:t>Bernard KUNTZ</w:t>
        <w:tab/>
        <w:t>Marc GENIEZ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ecrétaire Général SNEP-FSU</w:t>
        <w:tab/>
        <w:t>Co-Secrétaire Général SNES-FSU</w:t>
        <w:tab/>
        <w:t>Secrétaire Général SNETAA-EIL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Jean LAFONTAN</w:t>
        <w:tab/>
        <w:t>Bernard BOISSEAU</w:t>
        <w:tab/>
        <w:t>Christian LAGE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/>
      </w:pPr>
      <w:r>
        <w:rPr>
          <w:sz w:val="20"/>
          <w:szCs w:val="20"/>
        </w:rPr>
        <w:t>Secrétaire Général SNFOLC</w:t>
        <w:tab/>
        <w:t>Secrétaire Général SNPEFP-CGT</w:t>
        <w:tab/>
        <w:t>Co-Secrétaire National SNUEP-FSU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Marie Edmonde BRUNET</w:t>
        <w:tab/>
        <w:t>Thomas JANIER</w:t>
        <w:tab/>
        <w:t>Jean-Claude DUCHAMP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/>
      </w:pPr>
      <w:r>
        <w:rPr>
          <w:sz w:val="20"/>
          <w:szCs w:val="20"/>
        </w:rPr>
        <w:t>Co Secrétaire SUD Education</w:t>
        <w:tab/>
        <w:t>Co-Secrétaire Général SUNDEP</w:t>
        <w:tab/>
        <w:t>Secrétaire Général UNSEN – CGT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Maria BIANCHINI</w:t>
        <w:tab/>
        <w:t>Robert ANDRESEN</w:t>
        <w:tab/>
        <w:t>Denis BAUDEQU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16:00Z</dcterms:created>
  <dc:creator>SE-UNSA</dc:creator>
  <dc:description/>
  <cp:keywords/>
  <dc:language>en-US</dc:language>
  <cp:lastModifiedBy>DRAGONI JOSIANE</cp:lastModifiedBy>
  <dcterms:modified xsi:type="dcterms:W3CDTF">2007-01-08T20:16:00Z</dcterms:modified>
  <cp:revision>2</cp:revision>
  <dc:subject/>
  <dc:title>CNGA, FEP-CFDT, SE-UNSA, SGEN-CFDT, SNALC-CSEN, SNCL-FAEN, SNEP-FSU, SNES-FSU, SNETAA EIL, SNFOLC, SNPEFP-CGT, SNUEP-FSU, SUD-EDUCATION, SUNDEP, UNSEN-CGT</dc:title>
</cp:coreProperties>
</file>