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Marseille, le </w:t>
      </w:r>
      <w:r>
        <w:rPr>
          <w:rStyle w:val="StrongEmphasis"/>
          <w:b w:val="false"/>
          <w:bCs w:val="false"/>
          <w:color w:val="FF0000"/>
        </w:rPr>
        <w:t>XXX du lycée XXXX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Les professeurs de </w:t>
      </w:r>
      <w:r>
        <w:rPr>
          <w:rStyle w:val="StrongEmphasis"/>
          <w:b w:val="false"/>
          <w:bCs w:val="false"/>
          <w:color w:val="FF0000"/>
        </w:rPr>
        <w:t>(préciser la discipline)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Mesdames et messieurs les IPR de </w:t>
      </w:r>
      <w:r>
        <w:rPr>
          <w:rStyle w:val="StrongEmphasis"/>
          <w:b w:val="false"/>
          <w:bCs w:val="false"/>
          <w:color w:val="FF0000"/>
        </w:rPr>
        <w:t>(préciser la discipline)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C’est avec une grande inquiétude que nous avons pris connaissance des projets ministériels de décret et d’arrêté transformant en profondeur l’évaluation des personnels d’enseignement et d’éducation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Leurs contenus sont inacceptables :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 xml:space="preserve">Le chef d’établissement devient, à travers la pratique de l’entretien professionnel, l’unique évaluateur de chaque enseignant, y compris dans le domaine pédagogique, ainsi que le montrent les articles 5 et 6 du projet d’arrêté. En quoi le chef d’établissement a-t-il une compétence particulière pour « analyser l‘auto-évaluation » des enseignants, à juger leur « capacité à faire progresser chaque élève » et « les compétences dans sa discipline, notamment didactiques » ?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 xml:space="preserve">D’autres critères vont entrer en ligne de compte, qui n’auront rien à voir avec la pratique du métier. Que peuvent donc signifier les expressions « pratique professionnelle dans l’action collective de l’établissement » ou « qualité du cadre de travail », sinon d’avoir pour but d’introduire dans l’évaluation des notions subjectives liées aux relations inter- personnelles et à la définition de projets transversaux au contenu plus ou moins précis ?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Notre métier d’enseignant consiste en premier lieu à apporter aux élèves dont nous avons la charge les outils nécessaires à la construction de savoirs disciplinaires. L’évaluation de nos pratiques doit être avant tout portée par nos pairs dans un soucis de conseil et d’amélioration du service rendu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Nous avons donc l’honneur, au travers de ce courrier, de vous demander une entrevue rapide au </w:t>
      </w:r>
      <w:r>
        <w:rPr>
          <w:rStyle w:val="StrongEmphasis"/>
          <w:b w:val="false"/>
          <w:bCs w:val="false"/>
          <w:color w:val="FF0000"/>
        </w:rPr>
        <w:t xml:space="preserve">Lycée XXXXXX </w:t>
      </w:r>
      <w:r>
        <w:rPr>
          <w:rStyle w:val="StrongEmphasis"/>
          <w:b w:val="false"/>
          <w:bCs w:val="false"/>
        </w:rPr>
        <w:t>ou au rectorat afin que nous abordions ensemble le fond de cette question et que nous défendions en commun une conception du métier d’enseignant, de CPE de CO-PSY qui risque fort d’être remise en cause si ces textes étaient mis en application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Cette réforme si elle aboutissait, pourrait signer l’arrêt de mort d’une certaine idée du service public d’Education à laquelle nous avons adhéré, comme vous, quand nous avons choisi d’entrer dans cette profession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C'est pourquoi nous vous invitons à rejoindre les personnels mobilisés contre ce projet de réforme en :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ignant la pétition unitaire en ligne sur :</w:t>
      </w:r>
      <w:r>
        <w:rPr>
          <w:rStyle w:val="StrongEmphasis"/>
          <w:b w:val="false"/>
          <w:bCs w:val="false"/>
          <w:u w:val="single"/>
        </w:rPr>
        <w:t xml:space="preserve"> </w:t>
      </w:r>
      <w:hyperlink r:id="rId2">
        <w:r>
          <w:rPr>
            <w:rStyle w:val="InternetLink"/>
          </w:rPr>
          <w:t>http://retraitduprojetevaluation.net/</w:t>
        </w:r>
      </w:hyperlink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</w:tabs>
        <w:rPr/>
      </w:pPr>
      <w:r>
        <w:rPr>
          <w:rStyle w:val="StrongEmphasis"/>
          <w:b w:val="false"/>
          <w:bCs w:val="false"/>
        </w:rPr>
        <w:t>rejoignant les cortèges lors de la grève du 15 décembre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</w:tabs>
        <w:rPr/>
      </w:pPr>
      <w:r>
        <w:rPr>
          <w:rStyle w:val="StrongEmphasis"/>
          <w:b w:val="false"/>
          <w:bCs w:val="false"/>
        </w:rPr>
        <w:t>informant l'Inspection Générale de la forte mobilisation et du mécontentement des personnels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Veuillez croire, Mesdames et Messieurs en l’assurance à notre attachement indéfectible à nos métiers et à l’école laïque et républicaine.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color w:val="FF0000"/>
        </w:rPr>
        <w:t xml:space="preserve">L’équipe de XXXX du lycée XXXX 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traitduprojetevaluatio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4:00Z</dcterms:created>
  <dc:creator>serge</dc:creator>
  <dc:description/>
  <cp:keywords/>
  <dc:language>en-US</dc:language>
  <cp:lastModifiedBy>serge</cp:lastModifiedBy>
  <cp:lastPrinted>2113-01-01T00:00:00Z</cp:lastPrinted>
  <dcterms:modified xsi:type="dcterms:W3CDTF">2011-12-05T18:14:00Z</dcterms:modified>
  <cp:revision>2</cp:revision>
  <dc:subject/>
  <dc:title/>
</cp:coreProperties>
</file>