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9415" cy="1627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ETITION DU SNES-FSU POUR LA DEFENSE DES POSTES DE CPE</w:t>
      </w:r>
    </w:p>
    <w:p>
      <w:pPr>
        <w:pStyle w:val="Sansinterlign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ansinterligne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ansinterlign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e prochaine réunion est prévue le vendredi 15 mars. Le SNES demande un moratoire immédiat sur ce projet de carte cible et exige de ne travailler que sur l’implantation des 6 créations de postes obtenues lors du plan d’urgence 2012 et sur les 5 Equivalent Temps Plein alloués à notre académie dans le cadre du budget 2013 pour les lauréats du concours II.</w:t>
      </w:r>
    </w:p>
    <w:p>
      <w:pPr>
        <w:pStyle w:val="Sansinterlign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ansinterlign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ansinterlign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                                      Prénom                                  Signature</w:t>
      </w:r>
    </w:p>
    <w:p>
      <w:pPr>
        <w:pStyle w:val="Sansinterlign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2:00Z</dcterms:created>
  <dc:creator>samcarol</dc:creator>
  <dc:description/>
  <dc:language>en-US</dc:language>
  <cp:lastModifiedBy>samcarol</cp:lastModifiedBy>
  <dcterms:modified xsi:type="dcterms:W3CDTF">2013-03-13T15:12:00Z</dcterms:modified>
  <cp:revision>2</cp:revision>
  <dc:subject/>
  <dc:title> </dc:title>
</cp:coreProperties>
</file>