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ind w:left="0" w:right="0" w:hanging="0"/>
        <w:rPr/>
      </w:pPr>
      <w:r>
        <w:rPr/>
        <w:t>Conseillers Principaux d’éducation</w:t>
      </w:r>
    </w:p>
    <w:p>
      <w:pPr>
        <w:pStyle w:val="Normal"/>
        <w:jc w:val="both"/>
        <w:rPr>
          <w:rFonts w:ascii="Arial" w:hAnsi="Arial" w:cs="Arial"/>
        </w:rPr>
      </w:pPr>
      <w:r>
        <w:rPr>
          <w:rFonts w:cs="Arial" w:ascii="Arial" w:hAnsi="Arial"/>
        </w:rPr>
        <w:t>Le SNES Aix-Marseille a multiplié les interventions pour imposer notre conception du métier. Le secteur CPE est intervenu chaque fois que nécessaire en audience pour défendre les droits des collègues en liant la défense individuelle aux revendications collectives de la catégorie. A ce titre les réunions du collectif ont été le moyen d’échanger, de nourrir nos analyses sur le métier. Ce travail de réflexion est le corollaire de notre investissement au sein des instances participatives. Ainsi nous avons pu faire avancer aux côtés des collègues enseignants nos propositions et déjouer de nombreux projets de l’administration lourd de conséquences pour notre catégorie (notation, avancement, accès à la hors cla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2:08Z</dcterms:created>
  <dc:creator/>
  <dc:description/>
  <dc:language>en-US</dc:language>
  <cp:lastModifiedBy/>
  <cp:lastPrinted>2113-01-01T00:00:00Z</cp:lastPrinted>
  <dcterms:modified xsi:type="dcterms:W3CDTF">1601-01-01T23:00:00Z</dcterms:modified>
  <cp:revision>1</cp:revision>
  <dc:subject/>
  <dc:title/>
</cp:coreProperties>
</file>