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 recrutement accru des non titulaires s’est accompagné d’une intense activité de notre section académique pour mobiliser, maintenir les droits, et lutter contre la déréglementation. Sur le plan de l’action, en 2007 et 2008, nous avons multiplié réunions, A.G et rassemblements devant le Rectorat, affirmé la présence du collectif et de non titulaires à Marseille et Paris, dans les manifestations, aux colloques FSU contre la précarité, et au colloque sur la F.P. Ces actions ont favorisé les audiences au Rectorat, d’où plusieurs groupes de travail (CDI, Conditions d’emploi, DIAES , Livret d’accueil…) pour les droits de ces personnels. En CCMA de fins de fonction nous avons évité de nombreux licenciements, et, en CCMA d’affectation, conservé le rattachement des M.A, augmenté certains barèmes, réinséré les demandeurs « oubliés ». Réaffirmant notre opposition au CDI, à la vacation, et notre mandat de nouveau plan de titularisation, nous avons cependant exigé le respect de la réglementation, dénonçant notamment les limitations abusives de CDI, le non paiement de l’ISOE aux vacataires par notre campagne de lettres de doléances au Médiateur de la République et les recours jurid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9:00Z</dcterms:created>
  <dc:creator>FRANCOIS</dc:creator>
  <dc:description/>
  <dc:language>en-US</dc:language>
  <cp:lastModifiedBy>tramoni</cp:lastModifiedBy>
  <dcterms:modified xsi:type="dcterms:W3CDTF">2009-01-07T20:39:00Z</dcterms:modified>
  <cp:revision>2</cp:revision>
  <dc:subject/>
  <dc:title> Le recrutement accru des non titulaires s’est accompagné d’une intense activité de notre section académique pour mobiliser, m</dc:title>
</cp:coreProperties>
</file>