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Remplac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charnement du SNES Aix-Marseille a permis d’obtenir en 2008 le rétablissement de bonifications annuelles pour les TZR. «L'opération feuilles jaunes» du SNES Aix-Marseille pour les TZR en AFA a permis de faire inscrire dans le bulletin académique en 2008 que le RAD est créateur de droits égaux à ceux que crée un poste fixe en terme d'indemnités de déplac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ffectations ont aussi fait l'objet d'une lutte pour endiguer au moins deux tendances : l'affaiblissement des zones (toutes les affectations hors-zones ont été défaites en formation paritaire, mais beaucoup ont réapparu après les commissions) et la volonté rectorale d’expérimenter des affectations hors barème pour certains néo-titulaires, au détriment des collègues à peine moins jeunes, dont beaucoup de TZ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09:43Z</dcterms:created>
  <dc:creator/>
  <dc:description/>
  <dc:language>en-US</dc:language>
  <cp:lastModifiedBy/>
  <cp:lastPrinted>2113-01-01T00:00:00Z</cp:lastPrinted>
  <dcterms:modified xsi:type="dcterms:W3CDTF">2009-01-08T21:10:10Z</dcterms:modified>
  <cp:revision>2</cp:revision>
  <dc:subject/>
  <dc:title/>
</cp:coreProperties>
</file>