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
          <w:b/>
          <w:sz w:val="28"/>
        </w:rPr>
      </w:pPr>
      <w:r>
        <w:rPr>
          <w:b/>
          <w:sz w:val="28"/>
        </w:rPr>
        <w:t>Chronologie 2007 / 2009</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Dimanche 20 janvier 2007 : Manifestation nationale à Paris contre les décret Robien sur les Obligations Réglementaires de Service (décharges, bivalence, compléments d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février 2007 : grève nationale contre les suppressions de postes à la rentrée 2007 et les décrets Robien. Le SNES appelle en Mars à multiplier les initiatives diversifiées sur le ter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s 2007 : Robien consent une première augmentation des ratios d’accès à la hors-classe des agrégés et des certifi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 2007 : Sarkozy nouvellement élu abroge totalement les décrets Robien et restitue les 139 postes supprimés sous forme de groupement d’heures supplémenta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in 2007 : assouplissement de la carte sco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illet 2007 : Projet académique 2007/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illet 2007 : Loi sur le Travail, l’Emploi et le Pouvoir d’achat, paquet fiscal de 15 milliards en année pleine au profit des plus favorisés. Loi Liberté et Responsabilité des Univers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oût 2007 : Crise des subprimes aux Etats-Un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septembre 2007 : Discours de Nantes sur le « Pacte 2012 » sur la Fonction Pub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octobre 2007 : le SNES Aix-Marseille appelle à la grève, dans le cadre du préavis national de la FSU, le jour du début de la grève des cheminots et des gaziers pour les régimes spécia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octobre 2007 : Injonction de Nicolas Sarkozy à commémorer Guy Môqu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octobre 2007 : manifestation et veille républicaine pour Florimond Guim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re 2007 : Accompagnement éducatif dans les ZEP. Actions contre les franchises médi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novembre 2005 : élections au conseil d’école de l’IUFM intégré à l’Université. Le SNES avec la FSU obtient 63% des suffr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di 20 novembre : Grève nationale unitaire dans l’Education et la Fonction Publique. Forte mobilisation, majoritaire dans l’Education Nationale : pouvoir d’achat, postes, statuts. Réponse : la GI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écembre 2007 : mouvement étudiant contre la LRU, puis mouvement lycéen contre la réforme des formations professionnelles (bac pro 3 ans). Blocages des établiss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di 15 janvier 2008 : Congrès extraordinaire du SNES Aix-Marseille : « Raisons d’agi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udi 24 janvier 2008 : Grève nationale unitaire dans l’Education et la Fonction Publique. Réponse +0.8% sur le point d’in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évrier 2008 : Livre Blanc Pochard sur les métiers. Traité de Lisbonne par voie parlemen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redi 12 mars 2008 : journée nationale de la précarité organisée par la F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di 18 mars 2008 : Grève nationale dans les collèges et les lycées à l’initiative du SNES. La mobilisation des personnels, des parents, des lycéens, contre les suppressions de postes, s’enracine sous des formes diversifiées dans les établissements. 50% des collèges et 80% des CA des lycées refusent la DGH propo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redi 26 mars : sardinade devant le Rectorat à l’occasion du CTPA de préparation de rentr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di 29 mars 2008 : manifestations unitaires du public et du privé pour les retraites et contre le passage à 41 annu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di 7 avril : à l’initiative du SNES Aix-Marseille, un comité d’accueil est organisé lors de la visite de Xavier Darcos à Marseille pendant les vacances scol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di 6 mai : Colloque de la FSU PACA sur la Fonction Publ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Mai 2008 : Accord sur le Dialogue Social dans la Fonction Publique qui met fin à la présomption irréfragable de représentativité et instaure la représentativité fondé sur le vote, la liberté de candidature aux élections professionnelles et l’accord majori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udi 15 mai 2008 : à nouveau, forte mobilisation dans la Fonction Publique et dans l’Education à l’occasion d’une nouvelle journée de grève nat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manche 18 mai : 40 000 manifestants à Paris à l’appel de la FSU. Un TGV duplex est affrété par les syndicats de la FSU des académies d’Aix-Marseille et de Nice. Réponse : discussions sur la réforme des lycées et sur la revalorisation de nos métiers en lien avec l’élévation du niveau de recrutement, nouvelle augmentation des contingents d’accès à la hors classe, soit +50% en deux 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udi 22 mai : journée d’action du public et du privé sur les salaires et l’emploi. Le SNES Aix-Marseille dépose un préavis de grève et appelle à manif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in 2008 : Le SNES lance le mot d’ordre de refus des heures supplémentaires impos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juin 2008 : nouvelle journée de grève dans la Fonction Publique et l’Education Nationale au moment où le projet de loi sur la « Mobilité » dans la Fonction Publique est étudié à l’Assemblée Nationale. Il n’est toujours pas vo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juin 2008 : journée d’action du public et du privé sur les salaires, l’emploi et le temps de travail. La division syndicale, renforcée par les divergences autour des seuils de représentativité fixés par la position commune CGT-CFDT-MEDEF, entraîne une mobilisation en demi-tei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in 2008 : le SNES décide de participer aux discussions sur la réforme des lyc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oût 2008 : 13500 suppressions de postes sont annoncées pour la rentrée 2009, le SNES appelle à organiser dès la rentrée les « jeudis de l’Educati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ée Scolaire 2008 /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udi 11 septembre, dans un cadre unitaire associant enseignants et parents, rassemblements militants et distributions de 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di 7 octobre 2008 : Le SNES appelle à la grève nationale à l’occasion de la journée d’action internationale sur le «travail déc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manche 19 octobre : manifestation nationale à Paris à l’appel des syndicats de personnels, de lycéens et d’étudiants, de la FCPE, des associations de spécialistes, de nombreuses associations. Plus de 80 000 manifestants, dont 350 ont fait le déplacement depuis notre académie. Réponse : évolutions importantes sur le projet de classe de seco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re 2008 : la crise financière se propage, se mondialise et gagne l’économie ré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udi 24 novembre 2008 : grève nationale unitaire dans l’éducation. La grève est majoritaire, avec un pic de 75% dans les écoles. Les lycéens se lancent dans des actions de blocage et de manife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di 2 décembre 2008 : le SNES obtient une voix sur deux aux élections professionnelles, 54% dans l’académie d’Aix-Marse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credi 10 décembre 2008 : des manifestations réunissent lycéens, parents et enseignants. Regain du mouvement lycéen. Emeutes de la jeunesse grec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ndi 15 décembre 2008 : le SNES appelle à des « réveillons de lutte » dans les établissements scolaires. Nervosité des autorités. Report sine die de la réforme des lyc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udi 29 janvier : journée nationale de grèves et de manifestations de tous les salariés, du privé comme du public, pour l’emploi et le pouvoir d’achat.</w:t>
      </w:r>
    </w:p>
    <w:p>
      <w:pPr>
        <w:pStyle w:val="Corpsdetexte2"/>
        <w:rPr>
          <w:rFonts w:ascii="Arial" w:hAnsi="Arial" w:cs="Arial"/>
          <w:color w:val="FF0000"/>
          <w:sz w:val="20"/>
        </w:rPr>
      </w:pPr>
      <w:r>
        <w:rPr>
          <w:rFonts w:cs="Arial"/>
          <w:color w:val="FF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17:28Z</dcterms:created>
  <dc:creator/>
  <dc:description/>
  <dc:language>en-US</dc:language>
  <cp:lastModifiedBy/>
  <cp:lastPrinted>2113-01-01T00:00:00Z</cp:lastPrinted>
  <dcterms:modified xsi:type="dcterms:W3CDTF">1601-01-01T23:00:00Z</dcterms:modified>
  <cp:revision>1</cp:revision>
  <dc:subject/>
  <dc:title/>
</cp:coreProperties>
</file>