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Grâce au suivi des affectations, aux permanences sur les sites, les stagiaires ont renouvelé leur confiance au SNES. Cela s’est traduit à travers les élections IUFM au CE et au CPVE, et ce malgré la présence bien plus marquée des autres syndicats sur les différents sites en cette année d’élection professionnelle (63,6% et 59,8% en 2007 ; 54 % et 46,5% en 2008). Si les nouveaux statuts de l’IUFM intégré ne nous ont plus permis de siéger au CE, nous avons obtenu après de multiples entrevues avec la direction de l’IUFM d’être présent au CPVE pour pouvoir y accompagner nos élus. Dans le cadre de l’élévation du niveau de recrutement, nous sommes intervenus dans les instances de l’IUFM pour une meilleure cohérence entre les projets de masters et les besoin en qualification pratiques, théoriques et universitaires du métier. Nous pesons pour défendre une formation de qualité, pour faire évoluer les cursus universitaires et les rendre attractifs et adaptés aux besoins de la profession.</w:t>
      </w:r>
    </w:p>
    <w:p>
      <w:pPr>
        <w:pStyle w:val="NormalWeb"/>
        <w:spacing w:before="0" w:after="28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tre souci constant de transmettre aussi aux jeunes générations les enjeux de l'action syndicale et de l'engagement nous a aussi conduit à organiser un stage « jeunes militants » au mois de mai 2008.</w:t>
      </w:r>
    </w:p>
    <w:p>
      <w:pPr>
        <w:pStyle w:val="NormalWeb"/>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Web"/>
        <w:spacing w:before="280" w:after="28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09:00Z</dcterms:created>
  <dc:creator>PORTCLG</dc:creator>
  <dc:description/>
  <dc:language>en-US</dc:language>
  <cp:lastModifiedBy>PORTCLG</cp:lastModifiedBy>
  <cp:lastPrinted>2113-01-01T00:00:00Z</cp:lastPrinted>
  <dcterms:modified xsi:type="dcterms:W3CDTF">2009-01-04T14:14:00Z</dcterms:modified>
  <cp:revision>6</cp:revision>
  <dc:subject/>
  <dc:title/>
</cp:coreProperties>
</file>