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9"/>
          <w:tab w:val="left" w:pos="0" w:leader="none"/>
        </w:tabs>
        <w:ind w:left="0" w:right="0" w:hanging="0"/>
        <w:rPr/>
      </w:pPr>
      <w:r>
        <w:rPr/>
        <w:t>Santé des personnels</w:t>
      </w:r>
    </w:p>
    <w:p>
      <w:pPr>
        <w:pStyle w:val="Corpsdetexte2"/>
        <w:rPr>
          <w:sz w:val="20"/>
        </w:rPr>
      </w:pPr>
      <w:r>
        <w:rPr>
          <w:sz w:val="20"/>
        </w:rPr>
        <w:t>Les deux années auront confirmé les inquiétudes du SNES au sujet de la politique académique de santé. Les attaques contre le paritarisme n’épargnent pas les commissions de réforme. Les groupes de travail rectoraux sur les dossiers de handicap ou sur les postes adaptés accentuent d’année en année une opacité voulue et organisée et un manque d’équité dans la gestion des dossiers. Les élus du SNES se sont battus pour que les dossiers de handicap, nouvelle appellation des dossiers médicaux depuis 2007, soient tous examinés par le GT rectoral, eu égard à la nouveauté de la procédure. Ils ont aussi réclamé avec insistance la présence des médecins de prévention du Rectorat au sein des GT. Le SNES, seul syndicat à proposer une permanence hebdomadaire sur les questions médicales, poursuivra ses interventions pour rétablir les collègues dans les droits qui leur seraient contest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3:26Z</dcterms:created>
  <dc:creator/>
  <dc:description/>
  <dc:language>en-US</dc:language>
  <cp:lastModifiedBy/>
  <cp:lastPrinted>2113-01-01T00:00:00Z</cp:lastPrinted>
  <dcterms:modified xsi:type="dcterms:W3CDTF">1601-01-01T23:00:00Z</dcterms:modified>
  <cp:revision>1</cp:revision>
  <dc:subject/>
  <dc:title/>
</cp:coreProperties>
</file>