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cs="Times New Roman"/>
          <w:b/>
          <w:b/>
          <w:color w:val="auto"/>
          <w:sz w:val="24"/>
          <w:szCs w:val="20"/>
          <w:lang w:val="fr-FR"/>
        </w:rPr>
      </w:pPr>
      <w:r>
        <w:rPr>
          <w:rFonts w:eastAsia="Times New Roman" w:cs="Times New Roman"/>
          <w:b/>
          <w:color w:val="auto"/>
          <w:sz w:val="24"/>
          <w:szCs w:val="20"/>
          <w:lang w:val="fr-FR"/>
        </w:rPr>
        <w:t>Congrès académique du SNES</w:t>
      </w:r>
    </w:p>
    <w:p>
      <w:pPr>
        <w:pStyle w:val="TextBody"/>
        <w:jc w:val="center"/>
        <w:rPr>
          <w:rFonts w:eastAsia="Times New Roman" w:cs="Times New Roman"/>
          <w:b/>
          <w:b/>
          <w:color w:val="auto"/>
          <w:sz w:val="24"/>
          <w:szCs w:val="20"/>
          <w:lang w:val="fr-FR"/>
        </w:rPr>
      </w:pPr>
      <w:r>
        <w:rPr>
          <w:rFonts w:eastAsia="Times New Roman" w:cs="Times New Roman"/>
          <w:b/>
          <w:color w:val="auto"/>
          <w:sz w:val="24"/>
          <w:szCs w:val="20"/>
          <w:lang w:val="fr-FR"/>
        </w:rPr>
        <w:t>Mercredi 11, jeudi 12 mars 2009 - Martigues</w:t>
      </w:r>
    </w:p>
    <w:p>
      <w:pPr>
        <w:pStyle w:val="TextBody"/>
        <w:jc w:val="center"/>
        <w:rPr>
          <w:rFonts w:eastAsia="Times New Roman" w:cs="Times New Roman"/>
          <w:b/>
          <w:b/>
          <w:color w:val="auto"/>
          <w:sz w:val="24"/>
          <w:szCs w:val="20"/>
          <w:lang w:val="fr-FR"/>
        </w:rPr>
      </w:pPr>
      <w:r>
        <w:rPr>
          <w:rFonts w:eastAsia="Times New Roman" w:cs="Times New Roman"/>
          <w:b/>
          <w:color w:val="auto"/>
          <w:sz w:val="24"/>
          <w:szCs w:val="20"/>
          <w:lang w:val="fr-FR"/>
        </w:rPr>
        <w:t>Rapport d’activité 2007/2009</w:t>
      </w:r>
    </w:p>
    <w:p>
      <w:pPr>
        <w:pStyle w:val="TextBody"/>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jc w:val="both"/>
        <w:rPr>
          <w:rFonts w:ascii="Arial" w:hAnsi="Arial" w:eastAsia="Times New Roman" w:cs="Arial"/>
          <w:i/>
          <w:i/>
          <w:color w:val="auto"/>
          <w:sz w:val="20"/>
          <w:szCs w:val="20"/>
          <w:lang w:val="fr-FR"/>
        </w:rPr>
      </w:pPr>
      <w:r>
        <w:rPr>
          <w:rFonts w:eastAsia="Times New Roman" w:cs="Arial" w:ascii="Arial" w:hAnsi="Arial"/>
          <w:i/>
          <w:color w:val="auto"/>
          <w:sz w:val="20"/>
          <w:szCs w:val="20"/>
          <w:lang w:val="fr-FR"/>
        </w:rPr>
        <w:t>Tous les deux ans, les syndiqués sont appelés à se prononcer sur le bilan de l’activité du SNES. Les congrès se dérouleront ensuite en mars. Enfin, en mai, auront lieu les élections internes des directions du SNES, pour un mandat de deux ans. Nous vous invitons à faire vivre la démocratie au sein du SNES en organisant le débat et le vote dans votre section syndicale. Le vote du rapport d’activité se déroulera du 2 février au 20 février. Vous trouverez ci-dessous le rapport d’activité académique, qui ne reprend pas tous les éléments contenus dans le rapport d’activité national.</w:t>
      </w:r>
    </w:p>
    <w:p>
      <w:pPr>
        <w:pStyle w:val="Normal"/>
        <w:jc w:val="both"/>
        <w:rPr>
          <w:rFonts w:ascii="Arial" w:hAnsi="Arial" w:eastAsia="Times New Roman" w:cs="Arial"/>
          <w:i/>
          <w:i/>
          <w:color w:val="auto"/>
          <w:sz w:val="20"/>
          <w:szCs w:val="20"/>
          <w:lang w:val="fr-FR"/>
        </w:rPr>
      </w:pPr>
      <w:r>
        <w:rPr>
          <w:rFonts w:eastAsia="Times New Roman" w:cs="Arial" w:ascii="Arial" w:hAnsi="Arial"/>
          <w:i/>
          <w:color w:val="auto"/>
          <w:sz w:val="20"/>
          <w:szCs w:val="20"/>
          <w:lang w:val="fr-FR"/>
        </w:rPr>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Nous traiterons de la période allant de janvier 2007 à janvier 2009. Cette période a été marquée par l’arrivée d’un Président de la République porteur d’une volonté de rupture avec le modèle social français : mettre un terme à la redistribution des richesses organisée autour d’une politique fiscale progressive, d’un système de protection sociale solidaire, de retraites par répartition et de services publics variés et efficaces. Ayant dilapidé à l’été 2007 les recettes fiscales, il doit maintenant faire face à une crise économique et sociale majeure. L’atonie de l’opposition politique place le syndicalisme en première ligne pour inventer des réponses progressistes et solidaires à la crise actuelle du capitalisme.</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jc w:val="both"/>
        <w:rPr>
          <w:rFonts w:ascii="Arial" w:hAnsi="Arial" w:eastAsia="Times New Roman" w:cs="Times New Roman"/>
          <w:color w:val="auto"/>
          <w:sz w:val="20"/>
          <w:szCs w:val="20"/>
          <w:lang w:val="fr-FR"/>
        </w:rPr>
      </w:pPr>
      <w:r>
        <w:rPr>
          <w:rFonts w:eastAsia="Times New Roman" w:cs="Times New Roman" w:ascii="Arial" w:hAnsi="Arial"/>
          <w:color w:val="auto"/>
          <w:sz w:val="20"/>
          <w:szCs w:val="20"/>
          <w:lang w:val="fr-FR"/>
        </w:rPr>
      </w:r>
    </w:p>
    <w:p>
      <w:pPr>
        <w:pStyle w:val="Normal"/>
        <w:keepNext w:val="true"/>
        <w:jc w:val="both"/>
        <w:rPr>
          <w:rFonts w:ascii="Arial" w:hAnsi="Arial" w:eastAsia="Times New Roman" w:cs="Arial"/>
          <w:b/>
          <w:b/>
          <w:color w:val="auto"/>
          <w:sz w:val="28"/>
          <w:szCs w:val="20"/>
          <w:lang w:val="fr-FR"/>
        </w:rPr>
      </w:pPr>
      <w:r>
        <w:rPr>
          <w:rFonts w:eastAsia="Times New Roman" w:cs="Arial" w:ascii="Arial" w:hAnsi="Arial"/>
          <w:b/>
          <w:color w:val="auto"/>
          <w:sz w:val="28"/>
          <w:szCs w:val="20"/>
          <w:lang w:val="fr-FR"/>
        </w:rPr>
        <w:t>La Fonction Publique dans la tourmente</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Au cœur du programme présidentiel, on trouve la volonté d’en finir avec la fonction publique à la française, qui concerne un salarié sur cinq en France. </w:t>
      </w:r>
    </w:p>
    <w:p>
      <w:pPr>
        <w:pStyle w:val="Normal"/>
        <w:keepNext w:val="true"/>
        <w:jc w:val="both"/>
        <w:rPr>
          <w:rFonts w:ascii="Arial" w:hAnsi="Arial" w:eastAsia="Times New Roman" w:cs="Arial"/>
          <w:b/>
          <w:b/>
          <w:color w:val="auto"/>
          <w:sz w:val="20"/>
          <w:szCs w:val="20"/>
          <w:lang w:val="fr-FR"/>
        </w:rPr>
      </w:pPr>
      <w:r>
        <w:rPr>
          <w:rFonts w:eastAsia="Times New Roman" w:cs="Arial" w:ascii="Arial" w:hAnsi="Arial"/>
          <w:b/>
          <w:color w:val="auto"/>
          <w:sz w:val="20"/>
          <w:szCs w:val="20"/>
          <w:lang w:val="fr-FR"/>
        </w:rPr>
        <w:t>Supprimer des postes</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Quantitativement, le dogme du non-remplacement d’un fonctionnaire sur deux partant à la retraite est mis en œuvre : depuis 2002, l’académie d’Aix-Marseille a perdu 8% des enseignants dans les collèges et les lycées. Les impulsions données par le SNES Aix-Marseille ont souvent permis d’ancrer une mobilisation forte dans les établissements : refus des DGH, boycott des examens blancs, occupations symboliques… La préparation de la rentrée 2009 donnera lieu à des luttes qui s’appuieront  sur les acquis du printemps 2008 : intersyndicale large, mobilisations des lycéens, alliances avec les parents.</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Le travail du SNES a permis d’améliorer la situation de collègues confrontés à ces suppressions de postes : dans les établissements, nos élus en CA ont lutté pour d’autres répartitions des DGH, s’appuyant sur le refus collectif des heures supplémentaires, pour restreindre le nombre de compléments de services et de mesures de carte scolaire. Il a contraint le rectorat à regrouper des heures supplémentaires pendant l’été 2008 pour reconstituer 200 ETP là où le budget prévoyait 150 ETP transformés en HS ! Ce travail s’est poursuivi au niveau départemental sur les appariements de compléments de service, au niveau académique sur le suivi des postes et des affectations. Un intérêt particulier a été apporté aux repli des mesures de carte scolaire, que l’administration cherche à automatiser, et à la situation des TZR. Si celle-ci ne cesse de se tendre, l’action du SNES a permis d’obtenir le retour de bonifications annuelles au mouvement et une meilleure indemnisation des sujétions et des déplacements. </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Nous avons œuvré, avec le collectif des non-titulaires du SNES, à la défense des droits des personnels non-titulaires, accès au CDI et suivi des recrutements, avec en filigrane notre revendication d’un plan de titularisation. La précarité des vies scolaires connaît un nouveau développement avec l’arrivée des emplois d’Aed, AP, AVS …  La victoire du SNES aux élections pour les nouvelles CCP est à la fois une reconnaissance du travail accompli par nos militants dans les établissements et la perspective de nouvelles luttes.</w:t>
      </w:r>
    </w:p>
    <w:p>
      <w:pPr>
        <w:pStyle w:val="Normal"/>
        <w:jc w:val="both"/>
        <w:rPr>
          <w:rFonts w:ascii="Arial" w:hAnsi="Arial" w:eastAsia="Times New Roman" w:cs="Arial"/>
          <w:b/>
          <w:b/>
          <w:color w:val="auto"/>
          <w:sz w:val="20"/>
          <w:szCs w:val="20"/>
          <w:lang w:val="fr-FR"/>
        </w:rPr>
      </w:pPr>
      <w:r>
        <w:rPr>
          <w:rFonts w:eastAsia="Times New Roman" w:cs="Arial" w:ascii="Arial" w:hAnsi="Arial"/>
          <w:b/>
          <w:color w:val="auto"/>
          <w:sz w:val="20"/>
          <w:szCs w:val="20"/>
          <w:lang w:val="fr-FR"/>
        </w:rPr>
        <w:t>Supprimer le statut</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Qualitativement, la Fonction Publique est menacée par le «Pacte 2012» pour en finir avec le cadre statutaire, l’organisation par corps, la garantie de l’emploi et le paritarisme. Annoncée par Sarkozy dès septembre 2007, la liquidation de la fonction publique a débuté au printemps 2008 par le rapport Silicani, le projet de loi sur la mobilité, les premières versions du texte sur le dialogue social. Le SNES Aix-Marseille a pesé au sein du SNES national, de la FSU, des intersyndicales, pour que ces points soient intégrés dans les plates-formes d’action des journées Fonction Publique du 20 novembre et du 24 janvier. Le colloque organisé le 26 mai 2008 par la FSU PACA à l’Hôtel de Région a accru la conscience collective des enjeux et amplifié les mobilisations autour des grèves unitaires des 15 mai et 10 juin, jour de l’étude du projet de loi sur la mobilité à l’Assemblée Nationale.</w:t>
      </w:r>
    </w:p>
    <w:p>
      <w:pPr>
        <w:pStyle w:val="Normal"/>
        <w:keepNext w:val="true"/>
        <w:jc w:val="both"/>
        <w:rPr>
          <w:rFonts w:ascii="Arial" w:hAnsi="Arial" w:eastAsia="Times New Roman" w:cs="Arial"/>
          <w:b/>
          <w:b/>
          <w:color w:val="auto"/>
          <w:sz w:val="20"/>
          <w:szCs w:val="20"/>
          <w:lang w:val="fr-FR"/>
        </w:rPr>
      </w:pPr>
      <w:r>
        <w:rPr>
          <w:rFonts w:eastAsia="Times New Roman" w:cs="Arial" w:ascii="Arial" w:hAnsi="Arial"/>
          <w:b/>
          <w:color w:val="auto"/>
          <w:sz w:val="20"/>
          <w:szCs w:val="20"/>
          <w:lang w:val="fr-FR"/>
        </w:rPr>
        <w:t>La RGPP : un chantier qui rencontre des obstacles</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A ces fins, la Révision Générale des Politiques Publiques est pilotée par le Ministère des Finances. La RGPP rencontre des résistances, que ce soit dans le volet des suppressions de postes, dans le volet de réorganisation des services (comme le montre le front intersyndical mis en place à l’initiative de la FSU dans notre région à l’automne 2008), ou dans son volet de réduction de l’action sociale prise en charge par l’Etat (comme en témoigne l’épisode des réductions familles nombreuses). A l'Education Nationale, les reculs imposés paralysent la mise en oeuvre de la RGPP. Fin 2008, la loi sur la mobilité n’est toujours pas votée. Cela valide la stratégie du SNES Aix-Marseille de faire des questions de services publics et de fonction publique un axe fort de l’action de la FSU. L’organisation dans nos départements et au niveau de la région PACA, de forums-débats des Services Publics en janvier et février 2009, dans un cadre intersyndical large et soutenus par la Région, en est la traduction. </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jc w:val="both"/>
        <w:rPr>
          <w:rFonts w:ascii="Arial" w:hAnsi="Arial" w:eastAsia="Times New Roman" w:cs="Times New Roman"/>
          <w:color w:val="auto"/>
          <w:sz w:val="20"/>
          <w:szCs w:val="20"/>
          <w:lang w:val="fr-FR"/>
        </w:rPr>
      </w:pPr>
      <w:r>
        <w:rPr>
          <w:rFonts w:eastAsia="Times New Roman" w:cs="Times New Roman" w:ascii="Arial" w:hAnsi="Arial"/>
          <w:color w:val="auto"/>
          <w:sz w:val="20"/>
          <w:szCs w:val="20"/>
          <w:lang w:val="fr-FR"/>
        </w:rPr>
      </w:r>
    </w:p>
    <w:p>
      <w:pPr>
        <w:pStyle w:val="Normal"/>
        <w:keepNext w:val="true"/>
        <w:jc w:val="both"/>
        <w:rPr>
          <w:rFonts w:ascii="Arial" w:hAnsi="Arial" w:eastAsia="Times New Roman" w:cs="Arial"/>
          <w:b/>
          <w:b/>
          <w:color w:val="auto"/>
          <w:sz w:val="28"/>
          <w:szCs w:val="20"/>
          <w:lang w:val="fr-FR"/>
        </w:rPr>
      </w:pPr>
      <w:r>
        <w:rPr>
          <w:rFonts w:eastAsia="Times New Roman" w:cs="Arial" w:ascii="Arial" w:hAnsi="Arial"/>
          <w:b/>
          <w:color w:val="auto"/>
          <w:sz w:val="28"/>
          <w:szCs w:val="20"/>
          <w:lang w:val="fr-FR"/>
        </w:rPr>
        <w:t>L’éducation, terrain de la lutte politique</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Contrairement aux promesses de campagne, l’Education paie son tribut à la réduction du nombre de fonctionnaires. L’abrogation les Décrets Robien est le fruit d’une mobilisation exemplaire. Au cours de la lutte victorieuse du printemps 2007, les S1 d'Aix-Marseille ont initié des modalités d’actions originales avec en particulier les boycotts des examens blancs. </w:t>
      </w:r>
    </w:p>
    <w:p>
      <w:pPr>
        <w:pStyle w:val="Normal"/>
        <w:jc w:val="both"/>
        <w:rPr>
          <w:rFonts w:ascii="Arial" w:hAnsi="Arial" w:eastAsia="Times New Roman" w:cs="Arial"/>
          <w:b/>
          <w:b/>
          <w:color w:val="auto"/>
          <w:sz w:val="20"/>
          <w:szCs w:val="20"/>
          <w:lang w:val="fr-FR"/>
        </w:rPr>
      </w:pPr>
      <w:r>
        <w:rPr>
          <w:rFonts w:eastAsia="Times New Roman" w:cs="Arial" w:ascii="Arial" w:hAnsi="Arial"/>
          <w:b/>
          <w:color w:val="auto"/>
          <w:sz w:val="20"/>
          <w:szCs w:val="20"/>
          <w:lang w:val="fr-FR"/>
        </w:rPr>
        <w:t>Quels statuts, quelles missions ?</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Les conclusion de la commission Pochard étaient lourdes de menaces pour les garanties collectives et la définition de nos métiers  La campagne menée par le SNES a fait la démonstration qu’elles allaient à l’encontre de ce qu’attendaient les professeurs. Contestée, la commission Pochard n’a pu rendre son livre vert qu’avec deux mois de retard. </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Au niveau académique, nous avons inscrit nos interventions dans cette défense de nos missions, de nos statuts. Comme fin 2007avec l’action victorieuse contre certains items de la fiche d’inspection sur Iprof, notre insistance à faire respecter la séparation entre le domaine pédagogique et le domaine administratif, notre opposition à la confiscation de certaines prérogatives pédagogiques au profit d’un conseil pédagogique restreint et désigné par le chef d’établissement, notre refus de voir se multiplier les heures devant élèves, se fondent sur une certaine conception de nos missions. A chaque rentrée scolaire, nous avons rappelé les mots d’ordre de refus du remplacement à l’interne, de refus de la mise en place du conseil pédagogique, et ce avec un certain succès.</w:t>
      </w:r>
    </w:p>
    <w:p>
      <w:pPr>
        <w:pStyle w:val="Normal"/>
        <w:jc w:val="both"/>
        <w:rPr>
          <w:rFonts w:ascii="Arial" w:hAnsi="Arial" w:eastAsia="Times New Roman" w:cs="Arial"/>
          <w:b/>
          <w:b/>
          <w:color w:val="auto"/>
          <w:sz w:val="20"/>
          <w:szCs w:val="20"/>
          <w:lang w:val="fr-FR"/>
        </w:rPr>
      </w:pPr>
      <w:r>
        <w:rPr>
          <w:rFonts w:eastAsia="Times New Roman" w:cs="Arial" w:ascii="Arial" w:hAnsi="Arial"/>
          <w:b/>
          <w:color w:val="auto"/>
          <w:sz w:val="20"/>
          <w:szCs w:val="20"/>
          <w:lang w:val="fr-FR"/>
        </w:rPr>
        <w:t>La revalorisation, un dossier en balance</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Le Ministre annonce au soir de la manifestation nationale de la FSU à Paris le dimanche 18 mai l’ouverture de négociations sur la revalorisation de nos métiers en lien avec l’élévation du niveau de recrutement au master. Dans notre académie, le SNES s’est invité dans les discussions entre l’IUFM et l’Université sur la composition des futurs masters. Il a obtenu que le dispositif d’accompagnement des néo-titulaires ne se traduise pas par une surcharge de travail prescrit et strictement encadré.</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Le gouvernement tente d’éviter une revalorisation générale, en mettant en place des dispositifs partiels, tels que la GIPA, la prime pour les néo-titulaires, la prime de 500 euros ou en essayant de la limiter aux futurs recrutés au niveau master ou aux enseignants en lycée. </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Nous n’avons cessé d’intervenir dans les CAPA pour élargir les possibilités de promotion d’échelon et surtout d’accès à la hors classe, pour que les possibilités de promotion de corps soient justement utilisées. Les évolutions sur les carrières ayant donné aux chefs d’établissement et aux inspecteurs des prérogatives nouvelles, le SNES Aix-Marseille a relevé le défi en assumant la confrontation avec les hiérarchies intermédiaires : dans les établissements, les sections syndicales ont interpellé le CE sur les avis pour la hors classe et obtenu des rectifications. Quant à l’inspection pédagogique, elle a du remettre à plat l’ensemble de la notation pédagogique et des procédures d’évaluation pour l’accès à la hors classe. </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Nos sections syndicales d’établissement se sont fortement investies dans l’action victorieuse contre le site Note2be.</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jc w:val="both"/>
        <w:rPr>
          <w:rFonts w:ascii="Arial" w:hAnsi="Arial" w:eastAsia="Times New Roman" w:cs="Arial"/>
          <w:b/>
          <w:b/>
          <w:color w:val="auto"/>
          <w:sz w:val="28"/>
          <w:szCs w:val="20"/>
          <w:lang w:val="fr-FR"/>
        </w:rPr>
      </w:pPr>
      <w:r>
        <w:rPr>
          <w:rFonts w:eastAsia="Times New Roman" w:cs="Arial" w:ascii="Arial" w:hAnsi="Arial"/>
          <w:b/>
          <w:color w:val="auto"/>
          <w:sz w:val="28"/>
          <w:szCs w:val="20"/>
          <w:lang w:val="fr-FR"/>
        </w:rPr>
        <w:t>Une conception rétrograde et inégalitaire de l’école</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Les politiques scolaires traduisent une conception duale de la société, de son école. Derrière la glorification du mérite individuel se met en place une école du tri social assumé. Reniant démocratisation scolaire et justice sociale, les gouvernements Raffarin et Fillon limitent la question de la cohésion sociale à celle de la mixité des élites : bourses au mérite, quotas d’accès aux grandes écoles, sorties des quartiers difficiles pour les meilleurs, assouplissement de la carte scolaire, soutien et approfondissement sur la base du volontariat… ont pour revers une école appauvrie et recentrée sur l’éternelle répétition des fondamentaux et du socle commun. La loi d’orientation Fillon de 2005 met en place ainsi un collège qui entérine les inégalités. </w:t>
      </w:r>
    </w:p>
    <w:p>
      <w:pPr>
        <w:pStyle w:val="Normal"/>
        <w:jc w:val="both"/>
        <w:rPr>
          <w:rFonts w:ascii="Arial" w:hAnsi="Arial" w:eastAsia="Times New Roman" w:cs="Arial"/>
          <w:b/>
          <w:b/>
          <w:color w:val="auto"/>
          <w:sz w:val="20"/>
          <w:szCs w:val="20"/>
          <w:lang w:val="fr-FR"/>
        </w:rPr>
      </w:pPr>
      <w:r>
        <w:rPr>
          <w:rFonts w:eastAsia="Times New Roman" w:cs="Arial" w:ascii="Arial" w:hAnsi="Arial"/>
          <w:b/>
          <w:color w:val="auto"/>
          <w:sz w:val="20"/>
          <w:szCs w:val="20"/>
          <w:lang w:val="fr-FR"/>
        </w:rPr>
        <w:t>Education prioritaire</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Le premier symptôme en a été l’abandon de la discrimination positive en faveur des territoires au profit d’une politique centrée sur certains individus, prioritaires car identifiés comme méritants. Les moyens alloués à l’éducation prioritaire ont été concentrés sur les réseaux Ambition Réussite. En dénonçant ce redéploiement, nous avons sans doute évité des reculs plus sévères encore pour les ZEP (indemnités ZEP). Nous avons œuvré pour le maintien du dispositif transitoire de bonifications ZEP au mouvement intra pour les plus anciens et nous voulons obtenir enfin à l’intra 2009 le rétablissement des bonifications ZEP pour tous.</w:t>
      </w:r>
    </w:p>
    <w:p>
      <w:pPr>
        <w:pStyle w:val="Normal"/>
        <w:jc w:val="both"/>
        <w:rPr>
          <w:rFonts w:ascii="Arial" w:hAnsi="Arial" w:eastAsia="Times New Roman" w:cs="Arial"/>
          <w:b/>
          <w:b/>
          <w:color w:val="auto"/>
          <w:sz w:val="20"/>
          <w:szCs w:val="20"/>
          <w:lang w:val="fr-FR"/>
        </w:rPr>
      </w:pPr>
      <w:r>
        <w:rPr>
          <w:rFonts w:eastAsia="Times New Roman" w:cs="Arial" w:ascii="Arial" w:hAnsi="Arial"/>
          <w:b/>
          <w:color w:val="auto"/>
          <w:sz w:val="20"/>
          <w:szCs w:val="20"/>
          <w:lang w:val="fr-FR"/>
        </w:rPr>
        <w:t>Ambition Réussite</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Le Ministère a fait des réseaux AR un laboratoire de destruction des règles collectives. Il a fallu toute la vigilance de l’organisation syndicale pour que les moyens affectés en AR soient réellement mis au service des élèves et des équipes disciplinaires, et éviter des déréglementation en matière de programmes et horaires disciplinaires. Les sections syndicales des établissements concernés ont toujours œuvré pour une gestion juste et utile à tous des heures, des postes de professeurs référents, des petits groupes d’élèves, face à une volonté de créer des hiérarchies entre enseignants. Au niveau départemental et académique, nos élus en CTP et en CAP ont contraint l’administration à plus de rigueur, de transparence et d’équité, dans la définition, la gestion et l’attribution des postes de professeurs référents.</w:t>
      </w:r>
    </w:p>
    <w:p>
      <w:pPr>
        <w:pStyle w:val="Normal"/>
        <w:jc w:val="both"/>
        <w:rPr>
          <w:rFonts w:ascii="Arial" w:hAnsi="Arial" w:eastAsia="Times New Roman" w:cs="Arial"/>
          <w:b/>
          <w:b/>
          <w:color w:val="auto"/>
          <w:sz w:val="20"/>
          <w:szCs w:val="20"/>
          <w:lang w:val="fr-FR"/>
        </w:rPr>
      </w:pPr>
      <w:r>
        <w:rPr>
          <w:rFonts w:eastAsia="Times New Roman" w:cs="Arial" w:ascii="Arial" w:hAnsi="Arial"/>
          <w:b/>
          <w:color w:val="auto"/>
          <w:sz w:val="20"/>
          <w:szCs w:val="20"/>
          <w:lang w:val="fr-FR"/>
        </w:rPr>
        <w:t>Les collèges</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Le SNES s’est opposé à la mesure rétrograde d’Apprentissage Junior, abrogée à l’arrivée du nouveau gouvernement. Les pressions hiérarchiques et l’obligation pour le DNB n’ont pas permis d’abroger la note de vie scolaire contestée. Notre académie étant particulièrement investie dans l’expérimentation du Livret de compétence, les interventions du SNES Aix-Marseille ont contraint l’administration à sortir du secret qui l’entourait à l’origine. Aujourd’hui, cette évaluation du socle commun n’est pas généralisée.</w:t>
      </w:r>
    </w:p>
    <w:p>
      <w:pPr>
        <w:pStyle w:val="Normal"/>
        <w:jc w:val="both"/>
        <w:rPr>
          <w:rFonts w:ascii="Arial" w:hAnsi="Arial" w:eastAsia="Times New Roman" w:cs="Arial"/>
          <w:b/>
          <w:b/>
          <w:color w:val="auto"/>
          <w:sz w:val="20"/>
          <w:szCs w:val="20"/>
          <w:lang w:val="fr-FR"/>
        </w:rPr>
      </w:pPr>
      <w:r>
        <w:rPr>
          <w:rFonts w:eastAsia="Times New Roman" w:cs="Arial" w:ascii="Arial" w:hAnsi="Arial"/>
          <w:b/>
          <w:color w:val="auto"/>
          <w:sz w:val="20"/>
          <w:szCs w:val="20"/>
          <w:lang w:val="fr-FR"/>
        </w:rPr>
        <w:t>La carte scolaire</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L’assouplissement de la carte scolaire a déstabilisé certains établissements. Le travail d’analyse, la vigilance des sections syndicales d’établissement, ont permis d’alerter sur les risques de ghettoïsation de certains établissements et de saturation d’autres. Nous avons trouvé des alliés auprès des associations de parents d’élèves et des collectivités territoriales, et contraint les administrations départementales ou rectorales à la prudence, en particulier par le biais du maintien des moyens aux établissements. L'objectif demeure l’abrogation de cette mesure.</w:t>
      </w:r>
    </w:p>
    <w:p>
      <w:pPr>
        <w:pStyle w:val="Normal"/>
        <w:jc w:val="both"/>
        <w:rPr>
          <w:rFonts w:ascii="Arial" w:hAnsi="Arial" w:eastAsia="Times New Roman" w:cs="Arial"/>
          <w:b/>
          <w:b/>
          <w:color w:val="auto"/>
          <w:sz w:val="20"/>
          <w:szCs w:val="20"/>
          <w:lang w:val="fr-FR"/>
        </w:rPr>
      </w:pPr>
      <w:r>
        <w:rPr>
          <w:rFonts w:eastAsia="Times New Roman" w:cs="Arial" w:ascii="Arial" w:hAnsi="Arial"/>
          <w:b/>
          <w:color w:val="auto"/>
          <w:sz w:val="20"/>
          <w:szCs w:val="20"/>
          <w:lang w:val="fr-FR"/>
        </w:rPr>
        <w:t>Les lycées</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Assumant une interprétation politique rétrograde de la fin à 16 ans de l’obligation de scolarisation, le gouvernement entend réformer le second cycle pour l’adapter à la scolarisation des seuls élèves étant à même d’envisager dès la fin du collège des poursuites d’étude dans le supérieur. C’est tout le sens de la réforme des baccalauréats professionnels de l’automne 2007, réforme contre laquelle les lycéens se sont mobilisés, qui conçoit le lycée professionnel comme un lieu de scolarisation des futurs titulaires d’un BTS ou d’un DUT, ce qui exclura des poursuites d’étude après la troisième les élèves aujourd’hui scolarisés en LP. C’est tout le sens de la réforme du lycée général et technologique qui, en organisant le lycée comme une «petite université» où un élève stratège aurait à composer son propre parcours, qui en attaquant particulièrement les séries et les voies qui ont permis la démocratisation entend revenir sur cette phase de progrès social dans l’accès aux qualifications, introduit une coupure fondamentale dans les scolarités au niveau du brevet.</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Le SNES Aix-Marseille a prêté main forte au jeune syndicat des lycées professionnels de la FSU, le SNUEP, pour contrer la généralisation des baccalauréats professionnels en 3 ans et obtenir, avec l’intersyndicale, le report de cette généralisation initialement prévue à la rentrée 2008. Il s’est saisi de cette question pour alerter sur l’avenir de la série technologique.</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Avec la FSU, nous avons porté, en particulier à l’occasion de la préparation d’un nouveau Plan Régional de Développement des Formations, l’élévation des qualifications et la généralisation des poursuites d’étude. Entre un Rectorat tétanisé par les suppressions de poste, un patronat porté vers l’apprentissage et peu enclin à rémunérer et à reconnaître les qualifications, il nous faut convaincre les collectivités territoriales de maintenir leur programme d’investissement dans les constructions d’établissements scolaires et d’encourager le développement des formations initiales du service public.</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Enfin, le Vaucluse ayant été expérimental pour le «reconquête du mois de juin», nous avons cherché à limiter les effets de cette croisade politique contre le baccalauréat, obtenant, avec l’aide des sections syndicales des lycées du Vaucluse, l’avance de près d’une semaine du calendrier des conseils de classe du troisième trimestre 2008.</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jc w:val="both"/>
        <w:rPr>
          <w:rFonts w:ascii="Arial" w:hAnsi="Arial" w:eastAsia="Times New Roman" w:cs="Arial"/>
          <w:b/>
          <w:b/>
          <w:color w:val="auto"/>
          <w:sz w:val="28"/>
          <w:szCs w:val="20"/>
          <w:lang w:val="fr-FR"/>
        </w:rPr>
      </w:pPr>
      <w:r>
        <w:rPr>
          <w:rFonts w:eastAsia="Times New Roman" w:cs="Arial" w:ascii="Arial" w:hAnsi="Arial"/>
          <w:b/>
          <w:color w:val="auto"/>
          <w:sz w:val="28"/>
          <w:szCs w:val="20"/>
          <w:lang w:val="fr-FR"/>
        </w:rPr>
        <w:t>Dans l’éducation, la riposte du mouvement social</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Si sur la question du collège, niveau d’enseignement qui concentre difficultés scolaires et tensions et  sociales, il n’a pas été facile de convaincre l’opinion publique, notre argumentation sur les postes et sur la réforme du lycée a permis de marquer des points dans la bataille idéologique auprès des collègues et des usagers (sondages d'opinion favorables, visibilité dans les médias, alliance avec les parents et les jeunes). Dans notre académie, on ne compte plus les heures d’information syndicales, les assemblées générales, les réunions publiques que les militants du SNES ont animées. Nos militants ont systématiquement cherché à être présents aux côtés des lycéens, devant les établissements, dans les manifestations, pour les aider à mener à bien l’organisation de leur mouvement. </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En entrant de façon offensive dans des discussions sur la réforme des lycées, en attirant l’attention sur les suppressions de postes, sur le baccalauréat, sur la voie technologique, sur la suppression des séries, sur le service des enseignants, en imposant la transparence dans les discussions, en jouant la carte de l’unité avec les parents et les lycéens, le SNES a permis que la prise de conscience sur les enjeux de cette réforme se généralise. Même si la mobilisation n’a pas été majoritaire ce jour-là, l’appel volontariste du SNES à la grève et aux AG le mardi 7 octobre 2008 ont contribué à la réussite de la manifestation nationale du dimanche 19 octobre (au soir de laquelle le Ministre annonce de premiers reculs significatifs) et de la grève du 20 novembre.</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L’annonce du report sine die de la réforme des lycées et de la «reprise à zéro» des négociations le jour où le SNES organisait des réveillons de lutte dans tous les établissements est une victoire de ce mouvement conjoint des enseignants, des parents, des lycéens. </w:t>
      </w:r>
    </w:p>
    <w:p>
      <w:pPr>
        <w:pStyle w:val="Normal"/>
        <w:jc w:val="both"/>
        <w:rPr>
          <w:rFonts w:ascii="Arial" w:hAnsi="Arial" w:eastAsia="Times New Roman" w:cs="Arial"/>
          <w:b/>
          <w:b/>
          <w:color w:val="auto"/>
          <w:sz w:val="20"/>
          <w:szCs w:val="20"/>
          <w:lang w:val="fr-FR"/>
        </w:rPr>
      </w:pPr>
      <w:r>
        <w:rPr>
          <w:rFonts w:eastAsia="Times New Roman" w:cs="Arial" w:ascii="Arial" w:hAnsi="Arial"/>
          <w:b/>
          <w:color w:val="auto"/>
          <w:sz w:val="20"/>
          <w:szCs w:val="20"/>
          <w:lang w:val="fr-FR"/>
        </w:rPr>
      </w:r>
    </w:p>
    <w:p>
      <w:pPr>
        <w:pStyle w:val="Normal"/>
        <w:jc w:val="both"/>
        <w:rPr/>
      </w:pPr>
      <w:r>
        <w:rPr>
          <w:rFonts w:eastAsia="Times New Roman" w:cs="Arial" w:ascii="Arial" w:hAnsi="Arial"/>
          <w:b/>
          <w:color w:val="auto"/>
          <w:sz w:val="28"/>
          <w:szCs w:val="20"/>
          <w:lang w:val="fr-FR"/>
        </w:rPr>
        <w:t>Le syndicalisme face à des choix tactiques et stratégiques</w:t>
      </w:r>
      <w:r>
        <w:rPr>
          <w:rFonts w:eastAsia="Times New Roman" w:cs="Arial" w:ascii="Arial" w:hAnsi="Arial"/>
          <w:color w:val="auto"/>
          <w:sz w:val="28"/>
          <w:szCs w:val="20"/>
          <w:lang w:val="fr-FR"/>
        </w:rPr>
        <w:t xml:space="preserve"> </w:t>
      </w:r>
    </w:p>
    <w:p>
      <w:pPr>
        <w:pStyle w:val="Normal"/>
        <w:jc w:val="both"/>
        <w:rPr>
          <w:rFonts w:ascii="Arial" w:hAnsi="Arial" w:eastAsia="Times New Roman" w:cs="Arial"/>
          <w:b/>
          <w:b/>
          <w:color w:val="auto"/>
          <w:sz w:val="20"/>
          <w:szCs w:val="20"/>
          <w:lang w:val="fr-FR"/>
        </w:rPr>
      </w:pPr>
      <w:r>
        <w:rPr>
          <w:rFonts w:eastAsia="Times New Roman" w:cs="Arial" w:ascii="Arial" w:hAnsi="Arial"/>
          <w:b/>
          <w:color w:val="auto"/>
          <w:sz w:val="20"/>
          <w:szCs w:val="20"/>
          <w:lang w:val="fr-FR"/>
        </w:rPr>
        <w:t>Unité, plate-forme, alliances</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Décrets Robien, réforme des lycées, fichier Edvige, … ces victoires sont le fruit de larges mobilisations, rendues possibles par des intersyndicales complètes, par l’alliance des personnels avec les parents et les lycéens. Le SNES Aix-Marseille a régulièrement pris l’initiative d’inviter les autres syndicats, la FCPE, les syndicats lycéens et étudiants, d’où des intersyndicales plus larges ici qu’au niveau national. Avec les sections départementales de la FSU, au sein desquelles il s’investit fortement, il a plaidé pour une collaboration permanente entre les sections départementales des confédérations et la FSU. Sur les retraites, sur l’emploi, sur les franchises médicales, sur la question des droits et libertés, cela a ancré la FSU dans le paysage syndical départemental et régional.</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Mais au niveau inter-professionnel, la division syndicale, décuplée par les divergences autour de la position commune et la concurrence liée aux élections prud’homales de décembre 2008, a souvent fait sentir ses effets néfastes. A la fin de l’année scolaire 2007-2008, la multiplication des rendez-vous d’action (15 mai/22 mai, 10 juin/17 juin) a rendu impossible la convergence des luttes, tout comme l’atonie du mouvement social au dernier trimestre 2008.</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Face à une situation contradictoire faite d’une mobilisation souvent forte dans certains secteurs (éducation, cheminots, électriciens-gaziers), d’une difficulté à faire converger les luttes, d’une opposition politique en phase de reconstruction, et d’un pouvoir politique n’hésitant pas à contrarier régulièrement l’action syndicale (retraits de salaires, service minimum dans les transports et dans les écoles primaires, entraves au droit syndical et répression anti-syndicale, comme nous l’avons vu lors du procès Florimond Guimard, militant du SNUipp impliqué dans le RESF), des doutes sur l’efficacité de l’action syndicale se sont exprimés. Entre une frange de la profession tentée par le renoncement et le repli individuel et une autre tentée par des actions désespérées, par des actions du dernier recours, le SNES cherche à construire les formes efficaces d’une action mettant en mouvement le plus grand nombre et recueillant le soutien d’une large part de l’opinion publique.</w:t>
      </w:r>
    </w:p>
    <w:p>
      <w:pPr>
        <w:pStyle w:val="Normal"/>
        <w:jc w:val="both"/>
        <w:rPr>
          <w:rFonts w:ascii="Arial" w:hAnsi="Arial" w:eastAsia="Times New Roman" w:cs="Arial"/>
          <w:b/>
          <w:b/>
          <w:color w:val="auto"/>
          <w:sz w:val="20"/>
          <w:szCs w:val="20"/>
          <w:lang w:val="fr-FR"/>
        </w:rPr>
      </w:pPr>
      <w:r>
        <w:rPr>
          <w:rFonts w:eastAsia="Times New Roman" w:cs="Arial" w:ascii="Arial" w:hAnsi="Arial"/>
          <w:b/>
          <w:color w:val="auto"/>
          <w:sz w:val="20"/>
          <w:szCs w:val="20"/>
          <w:lang w:val="fr-FR"/>
        </w:rPr>
        <w:t>Diversifier les formes de luttes</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Depuis 2003, les jours de grèves sont prélevés à l’occasion de chaque débrayage ou arrêt de travail. Les sections départementales ont eu à intervenir à de plusieurs reprises pour empêcher que ces sanctions zélées ne frappent des personnels confrontés à des situations d’urgence. </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En accord avec les collègues, nous avons diversifié les modes d’action. En 2007, lors du mouvement contre les décrets Robien, nous nous sommes invités dans la campagne électorale en organisant des débats publics, en interpellant les élus et les candidats. Nous avons lancé une grève du zèle qui s’est traduite par des conseils de classe silencieux, refus de la multiplication des réunions, boycott des examens blancs. Les rassemblements et distributions de tracts ont été fréquents, comme lors de la lutte contre les suppressions de poste au printemps 2008 (sardinade devant le Rectorat, venue de Darcos à Marseille pendant les vacances de Pâques 2008) ou à la rentrée 2008. Lors la venue de Nicolas Sarkozy à Marseille, lors du sommet pour l’Union Pour la Méditerranée, la FSU 13 a ainsi organisée seule, à l’initiative du SNES, un rassemblement sur le Vieux Port. L’appel du SNES à organiser lundi 15 décembre des occupations nocturnes symboliques des établissements pour organiser des «réveillons de lutte» associant professeurs, parents et lycéens, n’a pas été pour rien dans la décision prise ce jour-là de reporter sine die la réforme des lycées.</w:t>
      </w:r>
    </w:p>
    <w:p>
      <w:pPr>
        <w:pStyle w:val="Normal"/>
        <w:jc w:val="both"/>
        <w:rPr>
          <w:rFonts w:ascii="Arial" w:hAnsi="Arial" w:eastAsia="Times New Roman" w:cs="Arial"/>
          <w:b/>
          <w:b/>
          <w:color w:val="auto"/>
          <w:sz w:val="20"/>
          <w:szCs w:val="20"/>
          <w:lang w:val="fr-FR"/>
        </w:rPr>
      </w:pPr>
      <w:r>
        <w:rPr>
          <w:rFonts w:eastAsia="Times New Roman" w:cs="Arial" w:ascii="Arial" w:hAnsi="Arial"/>
          <w:b/>
          <w:color w:val="auto"/>
          <w:sz w:val="20"/>
          <w:szCs w:val="20"/>
          <w:lang w:val="fr-FR"/>
        </w:rPr>
        <w:t>Des grèves, des manifestations</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Le recours à la grève s’avère cependant nécessaire pour rythmer l’action et lui donner du retentissement. Il permet la participation du maximum de collègue, aucun autre mot d’ordre n’étant suivi par un collègue sur deux. Les journées de grève du 18 décembre 2006 (Décret Robien), du 18 mars 2008 à l’appel du SNES (postes, revalorisation) et du 20 novembre (réforme des lycées) ont enfin été des déclencheurs de mouvements marquants des personnels, mais aussi des lycéens. C’est dans cet esprit que le SNES a souvent pris l’initiative de manifestations l’après-midi pour permettre de réunir sur le lieu de travail, dans les établissements mêmes, des assemblées générales de grévistes.</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Le sens de la manifestation de rue mérite également d’être rappelé. En sortant de l’enceinte du lieu de travail, en rassemblant ainsi ouvertement sur l’agora, la manifestation affiche notre unité, notre force, notre détermination, notre rôle social, notre volonté de compter au sein du débat public.</w:t>
      </w:r>
    </w:p>
    <w:p>
      <w:pPr>
        <w:pStyle w:val="Normal"/>
        <w:jc w:val="both"/>
        <w:rPr>
          <w:rFonts w:ascii="Arial" w:hAnsi="Arial" w:eastAsia="Times New Roman" w:cs="Arial"/>
          <w:b/>
          <w:b/>
          <w:color w:val="auto"/>
          <w:sz w:val="20"/>
          <w:szCs w:val="20"/>
          <w:lang w:val="fr-FR"/>
        </w:rPr>
      </w:pPr>
      <w:r>
        <w:rPr>
          <w:rFonts w:eastAsia="Times New Roman" w:cs="Arial" w:ascii="Arial" w:hAnsi="Arial"/>
          <w:b/>
          <w:color w:val="auto"/>
          <w:sz w:val="20"/>
          <w:szCs w:val="20"/>
          <w:lang w:val="fr-FR"/>
        </w:rPr>
        <w:t>Le syndicalisme en cours de mutation</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Ces évolutions dans les formes d’action sont à rapprocher des questionnements autour de la structuration du mouvement social. Face aux effets de la division syndicale en France, des faiblesses du syndicalisme, de l’opposition entre public et privé, la FSU a décidé d’entreprendre son élargissement aux trois fonctions publiques de l’Etat. La FSU est représentative et écoutée dans la fonction publique territoriale, en particulier dans le département des Bouches-du-Rhône et dans la région PACA. Dans le même temps, la FSU n’a cessé de promouvoir l’unité d’action et l’unité des revendications.</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Avec la crise, les nouvelles règles de représentativité, l'offensive patronale et gouvernementale, ’il est sans doute temps d’aller avec plus de vigueur vers l’unification syndicale.</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jc w:val="both"/>
        <w:rPr>
          <w:rFonts w:ascii="Arial" w:hAnsi="Arial" w:eastAsia="Times New Roman" w:cs="Arial"/>
          <w:b/>
          <w:b/>
          <w:color w:val="auto"/>
          <w:sz w:val="28"/>
          <w:szCs w:val="20"/>
          <w:lang w:val="fr-FR"/>
        </w:rPr>
      </w:pPr>
      <w:r>
        <w:rPr>
          <w:rFonts w:eastAsia="Times New Roman" w:cs="Arial" w:ascii="Arial" w:hAnsi="Arial"/>
          <w:b/>
          <w:color w:val="auto"/>
          <w:sz w:val="28"/>
          <w:szCs w:val="20"/>
          <w:lang w:val="fr-FR"/>
        </w:rPr>
        <w:t>En guise de conclusion provisoire</w:t>
      </w:r>
    </w:p>
    <w:p>
      <w:pPr>
        <w:pStyle w:val="TextBody"/>
        <w:jc w:val="both"/>
        <w:rPr>
          <w:rFonts w:eastAsia="Times New Roman" w:cs="Times New Roman"/>
          <w:color w:val="auto"/>
          <w:sz w:val="20"/>
          <w:szCs w:val="20"/>
          <w:lang w:val="fr-FR"/>
        </w:rPr>
      </w:pPr>
      <w:r>
        <w:rPr>
          <w:rFonts w:eastAsia="Times New Roman" w:cs="Times New Roman"/>
          <w:color w:val="auto"/>
          <w:sz w:val="20"/>
          <w:szCs w:val="20"/>
          <w:lang w:val="fr-FR"/>
        </w:rPr>
        <w:t>Nicolas Sarkozy, malgré les effets délétères de la crise économique sur les populations, entend maintenir le cap de sa politique et de ses réformes. Maintien de la rigueur salariale pour les fonctionnaires, maintien des suppressions de postes, maintien des attaques contre la fonction publique et les services publics. Opposition politique, en phase de reconstruction depuis 2002,   syndicalisme à la peine pour relever les défis : on perçoit le désarroi qui gagne certains de nos collègues, en particulier ceux qui sont le plus exposés aux difficultés professionnelles. Les résultats des élections professionnelles de décembre 2008 marquent ainsi un tassement de plus de trois points du résultat global du SNES Aix Marseille, qui reste toutefois majoritaire avec 54% des suffrages exprimés. La syndicalisation connaît des difficultés comparables, malgré les efforts des militants des sections d’établissement pour convaincre nos nombreux sympathisants de s’acquitter d’une adhésion qui est une contribution vitale pour notre syndicat.</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Cependant il faut apprécier à leur juste valeur les points que nous avons marqués contre un pouvoir récemment élu et particulièrement déterminé, il faut apprécier les soutiens dont nous disposons parmi les parents et l’opinion publique.</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La crise de système que traverse le capitalisme mondial est une occasion que nous pouvons saisir pour, à notre place mais sans complexe, contribuer à réorienter durablement les politiques nationales et européennes vers plus de justice sociale, pour rééquilibrer le partage des richesses en faveur des salariés, pour imposer la démocratie sociale au sein des collectifs de travail. Investir dans l’éducation, développer les services publics, renforcer les protections sociales, sécuriser les parcours professionnels, que d’idées neuves si nous nous employons à leur donner un nouvel élan.</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C’est ce que nous sommes déterminés à faire ensemble. Le jeudi 29 janvier peut-être à se titre le début d’une nouvelle ère.</w:t>
      </w:r>
    </w:p>
    <w:p>
      <w:pPr>
        <w:pStyle w:val="Normal"/>
        <w:jc w:val="both"/>
        <w:rPr>
          <w:rFonts w:ascii="Arial" w:hAnsi="Arial" w:eastAsia="Times New Roman" w:cs="Times New Roman"/>
          <w:color w:val="auto"/>
          <w:sz w:val="20"/>
          <w:szCs w:val="20"/>
          <w:lang w:val="fr-FR"/>
        </w:rPr>
      </w:pPr>
      <w:r>
        <w:rPr>
          <w:rFonts w:eastAsia="Times New Roman" w:cs="Times New Roman" w:ascii="Arial" w:hAnsi="Arial"/>
          <w:color w:val="auto"/>
          <w:sz w:val="20"/>
          <w:szCs w:val="20"/>
          <w:lang w:val="fr-FR"/>
        </w:rPr>
      </w:r>
    </w:p>
    <w:p>
      <w:pPr>
        <w:pStyle w:val="Corpsdetexte2"/>
        <w:rPr>
          <w:rFonts w:eastAsia="Times New Roman" w:cs="Times New Roman"/>
          <w:color w:val="auto"/>
          <w:sz w:val="20"/>
          <w:szCs w:val="20"/>
          <w:lang w:val="fr-FR"/>
        </w:rPr>
      </w:pPr>
      <w:r>
        <w:rPr>
          <w:rFonts w:eastAsia="Times New Roman" w:cs="Times New Roman"/>
          <w:color w:val="auto"/>
          <w:sz w:val="20"/>
          <w:szCs w:val="20"/>
          <w:lang w:val="fr-FR"/>
        </w:rPr>
      </w:r>
    </w:p>
    <w:p>
      <w:pPr>
        <w:pStyle w:val="Corpsdetexte2"/>
        <w:rPr/>
      </w:pPr>
      <w:r>
        <w:rPr/>
        <w:t>Les secrétaires généraux et les secrétaires départementaux</w:t>
      </w:r>
    </w:p>
    <w:p>
      <w:pPr>
        <w:pStyle w:val="Corpsdetexte2"/>
        <w:rPr/>
      </w:pPr>
      <w:r>
        <w:rPr/>
        <w:t>Laurent Tramoni, Josiane Dragoni, Michèle Potoudis, Gilbert Tomasi, Alain Barlatier, Nadine Grégoire, Alain Clément, André Comushian</w:t>
      </w:r>
    </w:p>
    <w:p>
      <w:pPr>
        <w:pStyle w:val="Corpsdetexte2"/>
        <w:rPr/>
      </w:pPr>
      <w:r>
        <w:rPr/>
      </w:r>
    </w:p>
    <w:p>
      <w:pPr>
        <w:pStyle w:val="Corpsdetexte2"/>
        <w:rPr/>
      </w:pPr>
      <w:r>
        <w:rPr/>
        <w:t>Les puces qui illustrent le RA :</w:t>
      </w:r>
    </w:p>
    <w:p>
      <w:pPr>
        <w:pStyle w:val="Corpsdetexte2"/>
        <w:rPr/>
      </w:pPr>
      <w:r>
        <w:rPr/>
      </w:r>
    </w:p>
    <w:p>
      <w:pPr>
        <w:pStyle w:val="Heading2"/>
        <w:tabs>
          <w:tab w:val="clear" w:pos="708"/>
          <w:tab w:val="left" w:pos="0" w:leader="none"/>
        </w:tabs>
        <w:ind w:left="0" w:right="0" w:hanging="0"/>
        <w:rPr>
          <w:rFonts w:eastAsia="Times New Roman" w:cs="Times New Roman"/>
          <w:b/>
          <w:b/>
          <w:color w:val="auto"/>
          <w:sz w:val="20"/>
          <w:szCs w:val="20"/>
          <w:lang w:val="fr-FR"/>
        </w:rPr>
      </w:pPr>
      <w:r>
        <w:rPr>
          <w:rFonts w:eastAsia="Times New Roman" w:cs="Times New Roman"/>
          <w:b/>
          <w:color w:val="auto"/>
          <w:sz w:val="20"/>
          <w:szCs w:val="20"/>
          <w:lang w:val="fr-FR"/>
        </w:rPr>
        <w:t>Emploi, carrières</w:t>
      </w:r>
    </w:p>
    <w:p>
      <w:pPr>
        <w:pStyle w:val="TextBody"/>
        <w:jc w:val="both"/>
        <w:rPr>
          <w:rFonts w:eastAsia="Times New Roman" w:cs="Times New Roman"/>
          <w:color w:val="auto"/>
          <w:sz w:val="20"/>
          <w:szCs w:val="20"/>
          <w:lang w:val="fr-FR"/>
        </w:rPr>
      </w:pPr>
      <w:r>
        <w:rPr>
          <w:rFonts w:eastAsia="Times New Roman" w:cs="Times New Roman"/>
          <w:color w:val="auto"/>
          <w:sz w:val="20"/>
          <w:szCs w:val="20"/>
          <w:lang w:val="fr-FR"/>
        </w:rPr>
        <w:t>Chaque année, il faut beaucoup de détermination pour que l’harmonisation de la notation pédagogique des certifiés et la compensation des retards d’inspection, acquis du SNES, soient maintenus dans les même conditions et pour tous.</w:t>
      </w:r>
    </w:p>
    <w:p>
      <w:pPr>
        <w:pStyle w:val="Heading1"/>
        <w:tabs>
          <w:tab w:val="clear" w:pos="708"/>
          <w:tab w:val="left" w:pos="0" w:leader="none"/>
        </w:tabs>
        <w:ind w:left="0" w:right="0" w:hanging="0"/>
        <w:jc w:val="both"/>
        <w:rPr>
          <w:rFonts w:eastAsia="Times New Roman" w:cs="Times New Roman"/>
          <w:b w:val="false"/>
          <w:b w:val="false"/>
          <w:color w:val="auto"/>
          <w:sz w:val="20"/>
          <w:szCs w:val="20"/>
          <w:lang w:val="fr-FR"/>
        </w:rPr>
      </w:pPr>
      <w:r>
        <w:rPr>
          <w:rFonts w:eastAsia="Times New Roman" w:cs="Times New Roman"/>
          <w:b w:val="false"/>
          <w:color w:val="auto"/>
          <w:sz w:val="20"/>
          <w:szCs w:val="20"/>
          <w:lang w:val="fr-FR"/>
        </w:rPr>
        <w:t xml:space="preserve">Nos actions ont permis en deux ans une augmentation de 54% des possibilités d’accès à la hors-classe des certifiés. Mais, le barème d’accès à la hors-classe repose sur l’individualisation et le mérite. Notre action, au sein de l’établissement comme dans les CAPA, a permis de peser sur ces évolutions au profit des collègues étant parvenus au terme de leur carrière en classe normale. </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Malgré la déconcentration du mouvement national, l’éclatement de la gestion du mouvement a pu être contenu grâce à l’action concertée du SNES dans toutes les académies. Nous oeuvrons pour défendre le droit à mobilité et pour améliorer le barème : bonne prise en compte des situations familiales, évolution positive pour les TZR sont ainsi nos principaux acquis. Il nous faut poursuivre, par exemple pour les ZEP non APV.</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Nous défendons le paritarisme pied à pied et informons, conseillons et accompagnons les collègues pour des problèmes de carrière, de service, d’affectation, de santé, de retraite, de conditions de travail et de conflits avec l’administration.</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Heading1"/>
        <w:tabs>
          <w:tab w:val="clear" w:pos="708"/>
          <w:tab w:val="left" w:pos="0" w:leader="none"/>
        </w:tabs>
        <w:ind w:left="0" w:right="0" w:hanging="0"/>
        <w:rPr>
          <w:rFonts w:eastAsia="Times New Roman" w:cs="Times New Roman"/>
          <w:b/>
          <w:b/>
          <w:color w:val="auto"/>
          <w:sz w:val="20"/>
          <w:szCs w:val="20"/>
          <w:lang w:val="fr-FR"/>
        </w:rPr>
      </w:pPr>
      <w:r>
        <w:rPr>
          <w:rFonts w:eastAsia="Times New Roman" w:cs="Times New Roman"/>
          <w:b/>
          <w:color w:val="auto"/>
          <w:sz w:val="20"/>
          <w:szCs w:val="20"/>
          <w:lang w:val="fr-FR"/>
        </w:rPr>
        <w:t>Réforme des lycées : premier trimestre, première victoire</w:t>
      </w:r>
    </w:p>
    <w:p>
      <w:pPr>
        <w:pStyle w:val="TextBody"/>
        <w:jc w:val="both"/>
        <w:rPr>
          <w:rFonts w:eastAsia="Times New Roman" w:cs="Times New Roman"/>
          <w:color w:val="auto"/>
          <w:sz w:val="20"/>
          <w:szCs w:val="20"/>
          <w:lang w:val="fr-FR"/>
        </w:rPr>
      </w:pPr>
      <w:r>
        <w:rPr>
          <w:rFonts w:eastAsia="Times New Roman" w:cs="Times New Roman"/>
          <w:color w:val="auto"/>
          <w:sz w:val="20"/>
          <w:szCs w:val="20"/>
          <w:lang w:val="fr-FR"/>
        </w:rPr>
        <w:t>Dès la rentrée 2008 le SNES dénonce la réforme Darcos, habillage mal ficelé de suppressions de postes et d’une conception inégalitaire du lycée. Face à la surdité du ministre, l’enjeu est d’imposer par la mobilisation une autre réforme permettant la réussite du plus grand nombre. L’objectif moyen s’est donc imposé : empêcher le Ministre de tenir son calendrier.</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Nous avons développé nos analyses et construit peu à peu la mobilisation unitaire jusqu’aux réveillons de lutte organisés dans presque tous les lycées de notre académie le 15 décembre.</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Sensible au rapport de force et à l’unité de la mobilisation, le Ministre a reculé et renoncé à son calendrier. Mettons le temps gagné à profit pour amplifier la mobilisation, enrichir et populariser nos revendications. Participons nombreux aux «Assises du lycée de la réussite pour tous» le 17 février 2008.</w:t>
      </w:r>
    </w:p>
    <w:p>
      <w:pPr>
        <w:pStyle w:val="Corpsdetexte2"/>
        <w:rPr>
          <w:rFonts w:ascii="Arial" w:hAnsi="Arial" w:eastAsia="Times New Roman" w:cs="Times New Roman"/>
          <w:b/>
          <w:b/>
          <w:color w:val="FF0000"/>
          <w:sz w:val="20"/>
          <w:szCs w:val="20"/>
          <w:lang w:val="fr-FR"/>
        </w:rPr>
      </w:pPr>
      <w:r>
        <w:rPr>
          <w:rFonts w:eastAsia="Times New Roman" w:cs="Times New Roman"/>
          <w:b/>
          <w:color w:val="FF0000"/>
          <w:sz w:val="20"/>
          <w:szCs w:val="20"/>
          <w:lang w:val="fr-FR"/>
        </w:rPr>
      </w:r>
    </w:p>
    <w:p>
      <w:pPr>
        <w:pStyle w:val="NormalWeb"/>
        <w:spacing w:before="0" w:after="0"/>
        <w:jc w:val="both"/>
        <w:rPr>
          <w:rFonts w:ascii="Arial" w:hAnsi="Arial" w:eastAsia="Times New Roman" w:cs="Arial"/>
          <w:b/>
          <w:b/>
          <w:color w:val="auto"/>
          <w:sz w:val="24"/>
          <w:szCs w:val="20"/>
          <w:lang w:val="fr-FR" w:eastAsia="zxx"/>
        </w:rPr>
      </w:pPr>
      <w:r>
        <w:rPr>
          <w:rFonts w:eastAsia="Times New Roman" w:cs="Arial" w:ascii="Arial" w:hAnsi="Arial"/>
          <w:b/>
          <w:color w:val="auto"/>
          <w:sz w:val="24"/>
          <w:szCs w:val="20"/>
          <w:lang w:val="fr-FR" w:eastAsia="zxx"/>
        </w:rPr>
        <w:t>Formation des maîtres</w:t>
      </w:r>
    </w:p>
    <w:p>
      <w:pPr>
        <w:pStyle w:val="NormalWeb"/>
        <w:spacing w:before="0" w:after="0"/>
        <w:jc w:val="both"/>
        <w:rPr>
          <w:rFonts w:ascii="Arial" w:hAnsi="Arial" w:eastAsia="Times New Roman" w:cs="Arial"/>
          <w:color w:val="auto"/>
          <w:sz w:val="20"/>
          <w:szCs w:val="20"/>
          <w:lang w:val="fr-FR" w:eastAsia="zxx"/>
        </w:rPr>
      </w:pPr>
      <w:r>
        <w:rPr>
          <w:rFonts w:eastAsia="Times New Roman" w:cs="Arial" w:ascii="Arial" w:hAnsi="Arial"/>
          <w:color w:val="auto"/>
          <w:sz w:val="20"/>
          <w:szCs w:val="20"/>
          <w:lang w:val="fr-FR" w:eastAsia="zxx"/>
        </w:rPr>
        <w:t>Malgré la présence bien plus marquée des autres syndicats, les stagiaires ont renouvelé leur confiance au SNES (élections IUFM : 63,6% et 59,8% en 2007 ; 54 % et 46,5% en 2008). Si les nouveaux statuts de l’IUFM intégré ne nous permettent plus de siéger au CE, nous sommes présents au CPVE. Sur l’élévation du niveau de recrutement, nous sommes intervenus dans les instances de l’IUFM pour une meilleure cohérence entre les projets de masters et les besoins du métier. Nous pesons pour défendre une formation de qualité. Nous avonsorganisé un stage «jeunes militants» en mai 2008.</w:t>
      </w:r>
    </w:p>
    <w:p>
      <w:pPr>
        <w:pStyle w:val="NormalWeb"/>
        <w:spacing w:before="0" w:after="0"/>
        <w:jc w:val="both"/>
        <w:rPr>
          <w:rFonts w:ascii="Arial" w:hAnsi="Arial" w:eastAsia="Times New Roman" w:cs="Times New Roman"/>
          <w:color w:val="auto"/>
          <w:sz w:val="20"/>
          <w:szCs w:val="20"/>
          <w:lang w:val="fr-FR" w:eastAsia="zxx"/>
        </w:rPr>
      </w:pPr>
      <w:r>
        <w:rPr>
          <w:rFonts w:eastAsia="Times New Roman" w:cs="Times New Roman" w:ascii="Arial" w:hAnsi="Arial"/>
          <w:color w:val="auto"/>
          <w:sz w:val="20"/>
          <w:szCs w:val="20"/>
          <w:lang w:val="fr-FR" w:eastAsia="zxx"/>
        </w:rPr>
      </w:r>
    </w:p>
    <w:p>
      <w:pPr>
        <w:pStyle w:val="Heading1"/>
        <w:keepNext w:val="true"/>
        <w:tabs>
          <w:tab w:val="clear" w:pos="708"/>
          <w:tab w:val="left" w:pos="0" w:leader="none"/>
        </w:tabs>
        <w:ind w:left="0" w:right="0" w:hanging="0"/>
        <w:rPr/>
      </w:pPr>
      <w:r>
        <w:rPr/>
        <w:t>Non-titulaires</w:t>
      </w:r>
    </w:p>
    <w:p>
      <w:pPr>
        <w:pStyle w:val="Normal"/>
        <w:jc w:val="both"/>
        <w:rPr/>
      </w:pPr>
      <w:r>
        <w:rPr>
          <w:rFonts w:eastAsia="Times New Roman" w:cs="Arial" w:ascii="Arial" w:hAnsi="Arial"/>
          <w:color w:val="auto"/>
          <w:sz w:val="20"/>
          <w:szCs w:val="20"/>
          <w:lang w:val="fr-FR"/>
        </w:rPr>
        <w:t>Intense activité de notre S3 pour mobiliser, maintenir les droits et lutter contre la déréglementation qui touchent les non-titulaires. Nous avons multiplié réunions, A.G et rassemblements devant le Rectorat, affirmé la présence du collectif des non-titulaires. Ces actions ont abouti à plusieurs groupes de travail (CDI, Conditions d’emploi, DIAES , Livret d’accueil…). En CCMA, nous avons évité de nombreux licenciements, conservé le rattachement des M.A, rétabli certains barèmes, réinséré les demandeurs «oubliés». Réaffirmant notre opposition au CDI, à la vacation, et notre mandat de nouveau plan de titularisation, nous avons exigé le respect de la réglementation, dénonçant notamment les limitations abusives de CDI, le non paiement de l’ISOE aux vacataires par notre campagne de lettres de doléances au Médiateur de la République et les recours juridiques.</w:t>
      </w:r>
      <w:r>
        <w:rPr>
          <w:rFonts w:eastAsia="Times New Roman" w:cs="Times New Roman"/>
          <w:color w:val="auto"/>
          <w:sz w:val="20"/>
          <w:szCs w:val="20"/>
          <w:lang w:val="fr-FR"/>
        </w:rPr>
        <w:t xml:space="preserve"> </w:t>
      </w:r>
    </w:p>
    <w:p>
      <w:pPr>
        <w:pStyle w:val="Corpsdetexte2"/>
        <w:rPr>
          <w:rFonts w:eastAsia="Times New Roman" w:cs="Times New Roman"/>
          <w:color w:val="FF0000"/>
          <w:sz w:val="20"/>
          <w:szCs w:val="20"/>
          <w:lang w:val="fr-FR"/>
        </w:rPr>
      </w:pPr>
      <w:r>
        <w:rPr>
          <w:rFonts w:eastAsia="Times New Roman" w:cs="Times New Roman"/>
          <w:color w:val="FF0000"/>
          <w:sz w:val="20"/>
          <w:szCs w:val="20"/>
          <w:lang w:val="fr-FR"/>
        </w:rPr>
      </w:r>
    </w:p>
    <w:p>
      <w:pPr>
        <w:pStyle w:val="Heading1"/>
        <w:keepNext w:val="true"/>
        <w:tabs>
          <w:tab w:val="clear" w:pos="708"/>
          <w:tab w:val="left" w:pos="0" w:leader="none"/>
        </w:tabs>
        <w:ind w:left="0" w:right="0" w:hanging="0"/>
        <w:rPr/>
      </w:pPr>
      <w:r>
        <w:rPr/>
        <w:t>Remplacement</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L’acharnement du SNES Aix-Marseille a permis d’obtenir en 2008 le rétablissement de bonifications annuelles pour les TZR. «L'opération feuilles jaunes» du SNES Aix-Marseille pour les TZR en AFA a permis de faire inscrire dans le bulletin académique en 2008 que le RAD est créateur de droits égaux à ceux que crée un poste fixe en terme d'indemnités de déplacement.</w:t>
      </w:r>
    </w:p>
    <w:p>
      <w:pPr>
        <w:pStyle w:val="Normal"/>
        <w:jc w:val="both"/>
        <w:rPr/>
      </w:pPr>
      <w:r>
        <w:rPr>
          <w:rFonts w:eastAsia="Times New Roman" w:cs="Arial" w:ascii="Arial" w:hAnsi="Arial"/>
          <w:color w:val="auto"/>
          <w:sz w:val="20"/>
          <w:szCs w:val="20"/>
          <w:lang w:val="fr-FR"/>
        </w:rPr>
        <w:t>Les affectations ont aussi fait l'objet d'une lutte pour endiguer au moins deux tendances : l'affaiblissement des zones (toutes les affectations hors-zones ont été défaites en formation paritaire, mais beaucoup ont réapparu après les commissions) et la volonté rectorale d’expérimenter des affectations hors barème pour certains néo-titulaires, au détriment des collègues à peine moins jeunes, dont beaucoup de TZR.</w:t>
      </w:r>
      <w:r>
        <w:rPr>
          <w:rFonts w:eastAsia="Times New Roman" w:cs="Times New Roman"/>
          <w:color w:val="auto"/>
          <w:sz w:val="20"/>
          <w:szCs w:val="20"/>
          <w:lang w:val="fr-FR"/>
        </w:rPr>
        <w:t xml:space="preserve"> </w:t>
      </w:r>
    </w:p>
    <w:p>
      <w:pPr>
        <w:pStyle w:val="Normal"/>
        <w:rPr>
          <w:rFonts w:ascii="Arial" w:hAnsi="Arial" w:eastAsia="Times New Roman" w:cs="Arial"/>
          <w:color w:val="auto"/>
          <w:sz w:val="24"/>
          <w:szCs w:val="20"/>
          <w:lang w:val="fr-FR"/>
        </w:rPr>
      </w:pPr>
      <w:r>
        <w:rPr>
          <w:rFonts w:eastAsia="Times New Roman" w:cs="Arial" w:ascii="Arial" w:hAnsi="Arial"/>
          <w:color w:val="auto"/>
          <w:sz w:val="24"/>
          <w:szCs w:val="20"/>
          <w:lang w:val="fr-FR"/>
        </w:rPr>
      </w:r>
    </w:p>
    <w:p>
      <w:pPr>
        <w:pStyle w:val="Heading2"/>
        <w:keepNext w:val="true"/>
        <w:tabs>
          <w:tab w:val="clear" w:pos="708"/>
          <w:tab w:val="left" w:pos="0" w:leader="none"/>
        </w:tabs>
        <w:ind w:left="0" w:right="0" w:hanging="0"/>
        <w:jc w:val="both"/>
        <w:rPr/>
      </w:pPr>
      <w:r>
        <w:rPr/>
        <w:t>Orientation et CoPsy</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De CAPA en audiences syndicales, nous avons combattu le démantèlement des services d’orientation de l’Education Nationale et limiter la dégradation de nos conditions de travail. </w:t>
      </w:r>
    </w:p>
    <w:p>
      <w:pPr>
        <w:pStyle w:val="TextBody"/>
        <w:jc w:val="both"/>
        <w:rPr>
          <w:rFonts w:eastAsia="Times New Roman" w:cs="Times New Roman"/>
          <w:color w:val="auto"/>
          <w:sz w:val="20"/>
          <w:szCs w:val="20"/>
          <w:lang w:val="fr-FR"/>
        </w:rPr>
      </w:pPr>
      <w:r>
        <w:rPr>
          <w:rFonts w:eastAsia="Times New Roman" w:cs="Times New Roman"/>
          <w:color w:val="auto"/>
          <w:sz w:val="20"/>
          <w:szCs w:val="20"/>
          <w:lang w:val="fr-FR"/>
        </w:rPr>
        <w:t xml:space="preserve">Avec 1 départ à la retraite remplacé sur 6, nous payons un lourd tribut à la politique de réduction de la fonction publique. Mais, malgré la précarisation, aucun poste sur le terrain n’est supprimé, les remplacements sont assurés et les budgets des CIO constants. </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Le MEN veut transférer une partie de nos missions. Ensemble et partout, nous avons su imposer le respect de nos missions et de notre qualification. La présence du corps aux manifestations, sa participation massive aux élections professionnelles et le score du SNES démontrent que nous restons très mobilisés !</w:t>
      </w:r>
    </w:p>
    <w:p>
      <w:pPr>
        <w:pStyle w:val="Corpsdetexte2"/>
        <w:rPr>
          <w:rFonts w:ascii="Arial" w:hAnsi="Arial" w:eastAsia="Times New Roman" w:cs="Times New Roman"/>
          <w:color w:val="FF0000"/>
          <w:sz w:val="20"/>
          <w:szCs w:val="20"/>
          <w:lang w:val="fr-FR"/>
        </w:rPr>
      </w:pPr>
      <w:r>
        <w:rPr>
          <w:rFonts w:eastAsia="Times New Roman" w:cs="Times New Roman"/>
          <w:color w:val="FF0000"/>
          <w:sz w:val="20"/>
          <w:szCs w:val="20"/>
          <w:lang w:val="fr-FR"/>
        </w:rPr>
      </w:r>
    </w:p>
    <w:p>
      <w:pPr>
        <w:pStyle w:val="Heading1"/>
        <w:keepNext w:val="true"/>
        <w:tabs>
          <w:tab w:val="clear" w:pos="708"/>
          <w:tab w:val="left" w:pos="0" w:leader="none"/>
        </w:tabs>
        <w:ind w:left="0" w:right="0" w:hanging="0"/>
        <w:rPr/>
      </w:pPr>
      <w:r>
        <w:rPr/>
        <w:t>Conseillers Principaux d’éducation</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Le SNES Aix-Marseille a multiplié les interventions pour imposer notre conception du métier. Le secteur CPE est intervenu chaque fois que nécessaire en audience pour défendre les droits des collègues en liant la défense individuelle aux revendications collectives de la catégorie. Les réunions du collectif ont été le moyen d’échanger, de nourrir nos analyses sur le métier. Ce travail de réflexion est le corollaire de notre investissement au sein des instances participatives. Ainsi nous avons pu faire avancer aux côtés des collègues enseignants nos propositions et déjouer de nombreux projets de l’administration lourd de conséquences pour notre catégorie (notation, avancement, accès à la hors classe...)</w:t>
      </w:r>
    </w:p>
    <w:p>
      <w:pPr>
        <w:pStyle w:val="Corpsdetexte2"/>
        <w:rPr>
          <w:rFonts w:ascii="Arial" w:hAnsi="Arial" w:eastAsia="Times New Roman" w:cs="Times New Roman"/>
          <w:color w:val="FF0000"/>
          <w:sz w:val="20"/>
          <w:szCs w:val="20"/>
          <w:lang w:val="fr-FR"/>
        </w:rPr>
      </w:pPr>
      <w:r>
        <w:rPr>
          <w:rFonts w:eastAsia="Times New Roman" w:cs="Times New Roman"/>
          <w:color w:val="FF0000"/>
          <w:sz w:val="20"/>
          <w:szCs w:val="20"/>
          <w:lang w:val="fr-FR"/>
        </w:rPr>
      </w:r>
    </w:p>
    <w:p>
      <w:pPr>
        <w:pStyle w:val="Heading1"/>
        <w:keepNext w:val="true"/>
        <w:tabs>
          <w:tab w:val="clear" w:pos="708"/>
          <w:tab w:val="left" w:pos="0" w:leader="none"/>
        </w:tabs>
        <w:ind w:left="0" w:right="0" w:hanging="0"/>
        <w:rPr/>
      </w:pPr>
      <w:r>
        <w:rPr/>
        <w:t>AED la conquête de la dignité</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Les Assistant d'éducation, les Assistants pédagogiques, les AVSi qui relèvent tous du même statut ont vu leur nombre augmenter considérablement (près de 3500 collègues à Aix Marseille). L'action du SNES a permis leur expression syndicale par la multiplication de réunions spécifiques dans les établissements (HSI), de rencontres avec les IA, par la mise ne place d'un collectif AED.</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Lors des élections professionnelles, plus de la moitié des collègues (qui étaient appelés aux urnes pour la première fois) ont voté. La liste SNES SNUIPP SNUEP a obtenu 49,6% des voix. Fort de cette représentativité nous avons obtenu 8 sièges sur 10 à la CCP et comptons bien utiliser cette instance pour porter les revendications des collègues. Il faut faire respecter le statut et les quelques droits qui ont été arrachés, il faut en gagner d'autres et c'est là toute l'action du syndicat.</w:t>
      </w:r>
    </w:p>
    <w:p>
      <w:pPr>
        <w:pStyle w:val="Corpsdetexte2"/>
        <w:rPr>
          <w:rFonts w:ascii="Arial" w:hAnsi="Arial" w:eastAsia="Times New Roman" w:cs="Times New Roman"/>
          <w:color w:val="FF0000"/>
          <w:sz w:val="20"/>
          <w:szCs w:val="20"/>
          <w:lang w:val="fr-FR"/>
        </w:rPr>
      </w:pPr>
      <w:r>
        <w:rPr>
          <w:rFonts w:eastAsia="Times New Roman" w:cs="Times New Roman"/>
          <w:color w:val="FF0000"/>
          <w:sz w:val="20"/>
          <w:szCs w:val="20"/>
          <w:lang w:val="fr-FR"/>
        </w:rPr>
      </w:r>
    </w:p>
    <w:p>
      <w:pPr>
        <w:pStyle w:val="Heading1"/>
        <w:keepNext w:val="true"/>
        <w:tabs>
          <w:tab w:val="clear" w:pos="708"/>
          <w:tab w:val="left" w:pos="0" w:leader="none"/>
        </w:tabs>
        <w:ind w:left="0" w:right="0" w:hanging="0"/>
        <w:rPr/>
      </w:pPr>
      <w:r>
        <w:rPr/>
        <w:t>Santé des personnels</w:t>
      </w:r>
    </w:p>
    <w:p>
      <w:pPr>
        <w:pStyle w:val="Corpsdetexte2"/>
        <w:rPr>
          <w:rFonts w:eastAsia="Times New Roman" w:cs="Times New Roman"/>
          <w:color w:val="auto"/>
          <w:sz w:val="20"/>
          <w:szCs w:val="20"/>
          <w:lang w:val="fr-FR"/>
        </w:rPr>
      </w:pPr>
      <w:r>
        <w:rPr>
          <w:rFonts w:eastAsia="Times New Roman" w:cs="Times New Roman"/>
          <w:color w:val="auto"/>
          <w:sz w:val="20"/>
          <w:szCs w:val="20"/>
          <w:lang w:val="fr-FR"/>
        </w:rPr>
        <w:t>Les deux années auront confirmé les inquiétudes du SNES au sujet de la politique académique de santé. Les attaques contre le paritarisme n’épargnent pas les commissions de réforme. Les groupes de travail rectoraux sur les dossiers de handicap ou sur les postes adaptés accentuent d’année en année une opacité voulue et organisée et un manque d’équité dans la gestion des dossiers. Les élus du SNES se sont battus pour que les dossiers de handicap, nouvelle appellation des dossiers médicaux depuis 2007, soient tous examinés en GT. Ils ont aussi réclamé avec insistance la présence des médecins de prévention du Rectorat au sein des GT. Le SNES, seul syndicat à proposer une permanence hebdomadaire sur les questions médicales, poursuivra ses interventions pour rétablir les collègues dans les droits qui leur seraient contestés.</w:t>
      </w:r>
    </w:p>
    <w:p>
      <w:pPr>
        <w:pStyle w:val="Corpsdetexte2"/>
        <w:rPr>
          <w:rFonts w:eastAsia="Times New Roman" w:cs="Times New Roman"/>
          <w:color w:val="auto"/>
          <w:sz w:val="20"/>
          <w:szCs w:val="20"/>
          <w:lang w:val="fr-FR"/>
        </w:rPr>
      </w:pPr>
      <w:r>
        <w:rPr>
          <w:rFonts w:eastAsia="Times New Roman" w:cs="Times New Roman"/>
          <w:color w:val="auto"/>
          <w:sz w:val="20"/>
          <w:szCs w:val="20"/>
          <w:lang w:val="fr-FR"/>
        </w:rPr>
      </w:r>
    </w:p>
    <w:p>
      <w:pPr>
        <w:pStyle w:val="Heading1"/>
        <w:keepNext w:val="true"/>
        <w:tabs>
          <w:tab w:val="clear" w:pos="708"/>
          <w:tab w:val="left" w:pos="0" w:leader="none"/>
        </w:tabs>
        <w:ind w:left="0" w:right="0" w:hanging="0"/>
        <w:rPr/>
      </w:pPr>
      <w:r>
        <w:rPr/>
        <w:t>Les retraités, militants à part entière</w:t>
      </w:r>
    </w:p>
    <w:p>
      <w:pPr>
        <w:pStyle w:val="TextBody"/>
        <w:jc w:val="both"/>
        <w:rPr>
          <w:rFonts w:eastAsia="Times New Roman" w:cs="Times New Roman"/>
          <w:color w:val="auto"/>
          <w:sz w:val="20"/>
          <w:szCs w:val="20"/>
          <w:lang w:val="fr-FR"/>
        </w:rPr>
      </w:pPr>
      <w:r>
        <w:rPr>
          <w:rFonts w:eastAsia="Times New Roman" w:cs="Times New Roman"/>
          <w:color w:val="auto"/>
          <w:sz w:val="20"/>
          <w:szCs w:val="20"/>
          <w:lang w:val="fr-FR"/>
        </w:rPr>
        <w:t>Les retraités ont été de toutes les actions initiées par le SNES, par leur présence dans les manifs, par leur soutien financier lors des déplacements à Paris. Ils ont mené des actions spécifiques avec le SNES, la FSU, la FGR, avec le regret que les personnels en activité oublient souvent, fussent-ils confédérés, qu’en matière de pouvoir d’achat, salaire et pension, il s’agit toujours de la rémunération du travail ! Face à un pouvoir dont le projet pour les salariés est aussi «toxique» que les subprimes pour les actionnaires, il y eut donc le 8 février 2007, appel interconfédéral pour le pouvoir d’achat auquel les organisations de retraités se sont associées,  le 26 mars avec manif à Marseille, le 31 mai avec interpellation des candidats aux législatives, le 18 octobre, février 2008, nouvelle période d’élections et d’initiatives en direction des candidats, le 6 mars 2008 avec une manif régionale à Marseille, le 22 mai, autre manif, départ des escaliers de la gare St-Charles et animation SNES Aix-Marseille, le 16 octobre 2008…Les retraités seront bien sûr présents le 29 janvier !</w:t>
      </w:r>
    </w:p>
    <w:p>
      <w:pPr>
        <w:pStyle w:val="Corpsdetexte2"/>
        <w:rPr>
          <w:rFonts w:eastAsia="Times New Roman" w:cs="Times New Roman"/>
          <w:color w:val="auto"/>
          <w:sz w:val="20"/>
          <w:szCs w:val="20"/>
          <w:lang w:val="fr-FR"/>
        </w:rPr>
      </w:pPr>
      <w:r>
        <w:rPr>
          <w:rFonts w:eastAsia="Times New Roman" w:cs="Times New Roman"/>
          <w:color w:val="auto"/>
          <w:sz w:val="20"/>
          <w:szCs w:val="20"/>
          <w:lang w:val="fr-FR"/>
        </w:rPr>
      </w:r>
    </w:p>
    <w:p>
      <w:pPr>
        <w:pStyle w:val="Heading1"/>
        <w:keepNext w:val="true"/>
        <w:tabs>
          <w:tab w:val="clear" w:pos="708"/>
          <w:tab w:val="left" w:pos="0" w:leader="none"/>
        </w:tabs>
        <w:ind w:left="0" w:right="0" w:hanging="0"/>
        <w:rPr/>
      </w:pPr>
      <w:r>
        <w:rPr/>
        <w:t>Droits et Libertés</w:t>
      </w:r>
    </w:p>
    <w:p>
      <w:pPr>
        <w:pStyle w:val="Corpsdetexte2"/>
        <w:rPr>
          <w:rFonts w:eastAsia="Times New Roman" w:cs="Times New Roman"/>
          <w:color w:val="auto"/>
          <w:sz w:val="20"/>
          <w:szCs w:val="20"/>
          <w:lang w:val="fr-FR"/>
        </w:rPr>
      </w:pPr>
      <w:r>
        <w:rPr>
          <w:rFonts w:eastAsia="Times New Roman" w:cs="Times New Roman"/>
          <w:color w:val="auto"/>
          <w:sz w:val="20"/>
          <w:szCs w:val="20"/>
          <w:lang w:val="fr-FR"/>
        </w:rPr>
        <w:t>Dans le domaine de la lutte pour l'égalité des droits et la défense des libertés publiques, nous avons été confrontés lors du dernier mandat à une offensive généralisée du gouvernement sur plusieurs domaines :</w:t>
      </w:r>
    </w:p>
    <w:p>
      <w:pPr>
        <w:pStyle w:val="Normal"/>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 La chasse aux sans papier et la définition de quotas d'expulsions. Le SNES, chaque fois que cela a été nécessaire, a mobilisé les collègues contre l'expulsion des parents d'élèves notamment au travers du RESF.</w:t>
      </w:r>
    </w:p>
    <w:p>
      <w:pPr>
        <w:pStyle w:val="Normal"/>
        <w:jc w:val="both"/>
        <w:rPr/>
      </w:pPr>
      <w:r>
        <w:rPr>
          <w:rFonts w:eastAsia="Times New Roman" w:cs="Arial" w:ascii="Arial" w:hAnsi="Arial"/>
          <w:color w:val="auto"/>
          <w:sz w:val="20"/>
          <w:szCs w:val="20"/>
          <w:lang w:val="fr-FR"/>
        </w:rPr>
        <w:t xml:space="preserve">- La criminalisation de l'acte militant comme l'a démontré le procès intenté à l'encontre de collègues s'opposant aux expulsions </w:t>
      </w:r>
      <w:r>
        <w:rPr>
          <w:rFonts w:eastAsia="Times New Roman" w:cs="Arial" w:ascii="Arial" w:hAnsi="Arial"/>
          <w:i/>
          <w:color w:val="auto"/>
          <w:sz w:val="20"/>
          <w:szCs w:val="20"/>
          <w:lang w:val="fr-FR"/>
        </w:rPr>
        <w:t>manu militari</w:t>
      </w:r>
      <w:r>
        <w:rPr>
          <w:rFonts w:eastAsia="Times New Roman" w:cs="Arial" w:ascii="Arial" w:hAnsi="Arial"/>
          <w:color w:val="auto"/>
          <w:sz w:val="20"/>
          <w:szCs w:val="20"/>
          <w:lang w:val="fr-FR"/>
        </w:rPr>
        <w:t xml:space="preserve"> (notamment le procès de F. Guimard à Aix)</w:t>
      </w:r>
    </w:p>
    <w:p>
      <w:pPr>
        <w:pStyle w:val="Normal"/>
        <w:numPr>
          <w:ilvl w:val="0"/>
          <w:numId w:val="2"/>
        </w:numPr>
        <w:tabs>
          <w:tab w:val="clear" w:pos="708"/>
          <w:tab w:val="left" w:pos="76" w:leader="none"/>
        </w:tabs>
        <w:ind w:left="76" w:right="0" w:hanging="360"/>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La pénalisation des actes provenant d'adolescents voire d'enfants, comme la « Loi Dati » qui voulait abaisser la responsabilité pénale à 12 ans. Le SNES croit en l’éducabilité de tous, et s’oppose ainsi à ces visions qui remettent en cause le processus éducatif.</w:t>
      </w:r>
    </w:p>
    <w:p>
      <w:pPr>
        <w:pStyle w:val="Normal"/>
        <w:numPr>
          <w:ilvl w:val="0"/>
          <w:numId w:val="2"/>
        </w:numPr>
        <w:tabs>
          <w:tab w:val="clear" w:pos="708"/>
          <w:tab w:val="left" w:pos="76" w:leader="none"/>
        </w:tabs>
        <w:ind w:left="76" w:right="0" w:hanging="360"/>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Les attaques contre la Laïcité</w:t>
      </w:r>
    </w:p>
    <w:p>
      <w:pPr>
        <w:pStyle w:val="Normal"/>
        <w:numPr>
          <w:ilvl w:val="0"/>
          <w:numId w:val="2"/>
        </w:numPr>
        <w:tabs>
          <w:tab w:val="clear" w:pos="708"/>
          <w:tab w:val="left" w:pos="76" w:leader="none"/>
        </w:tabs>
        <w:ind w:left="76" w:right="0" w:hanging="360"/>
        <w:jc w:val="both"/>
        <w:rPr>
          <w:rFonts w:ascii="Arial" w:hAnsi="Arial" w:eastAsia="Times New Roman" w:cs="Arial"/>
          <w:color w:val="auto"/>
          <w:sz w:val="20"/>
          <w:szCs w:val="20"/>
          <w:lang w:val="fr-FR"/>
        </w:rPr>
      </w:pPr>
      <w:r>
        <w:rPr>
          <w:rFonts w:eastAsia="Times New Roman" w:cs="Arial" w:ascii="Arial" w:hAnsi="Arial"/>
          <w:color w:val="auto"/>
          <w:sz w:val="20"/>
          <w:szCs w:val="20"/>
          <w:lang w:val="fr-FR"/>
        </w:rPr>
        <w:t>Le fichage généralisé, fichier Edvige, Base élèves</w:t>
      </w:r>
    </w:p>
    <w:p>
      <w:pPr>
        <w:pStyle w:val="Corpsdetexte2"/>
        <w:rPr>
          <w:rFonts w:eastAsia="Times New Roman" w:cs="Times New Roman"/>
          <w:color w:val="auto"/>
          <w:sz w:val="20"/>
          <w:szCs w:val="20"/>
          <w:lang w:val="fr-FR"/>
        </w:rPr>
      </w:pPr>
      <w:r>
        <w:rPr>
          <w:rFonts w:eastAsia="Times New Roman" w:cs="Times New Roman"/>
          <w:color w:val="auto"/>
          <w:sz w:val="20"/>
          <w:szCs w:val="20"/>
          <w:lang w:val="fr-FR"/>
        </w:rPr>
        <w:t>Dans le domaine international, la section académique du SNES a régulièrement participé aux initiatives contre la guerre (en Irak, en Afghanistan et récemment au Proche Orient). La condamnation de la violence, la recherche du dialogue et de la paix, le refus de l'action armée, le respect du droit international et des résolutions des Nations Unies sont notre fil directeur en la matière, et cela dans la recherche de l’unité avec les organisations qui partagent ces aspirations.</w:t>
      </w:r>
    </w:p>
    <w:p>
      <w:pPr>
        <w:pStyle w:val="Corpsdetexte2"/>
        <w:rPr>
          <w:rFonts w:eastAsia="Times New Roman" w:cs="Times New Roman"/>
          <w:b/>
          <w:b/>
          <w:color w:val="auto"/>
          <w:sz w:val="28"/>
          <w:szCs w:val="20"/>
          <w:lang w:val="fr-FR"/>
        </w:rPr>
      </w:pPr>
      <w:r>
        <w:rPr>
          <w:rFonts w:eastAsia="Times New Roman" w:cs="Times New Roman"/>
          <w:b/>
          <w:color w:val="auto"/>
          <w:sz w:val="28"/>
          <w:szCs w:val="20"/>
          <w:lang w:val="fr-FR"/>
        </w:rPr>
      </w:r>
    </w:p>
    <w:p>
      <w:pPr>
        <w:pStyle w:val="Corpsdetexte2"/>
        <w:rPr>
          <w:rFonts w:eastAsia="Times New Roman" w:cs="Times New Roman"/>
          <w:b/>
          <w:b/>
          <w:color w:val="auto"/>
          <w:sz w:val="28"/>
          <w:szCs w:val="20"/>
          <w:lang w:val="fr-FR"/>
        </w:rPr>
      </w:pPr>
      <w:r>
        <w:rPr>
          <w:rFonts w:eastAsia="Times New Roman" w:cs="Times New Roman"/>
          <w:b/>
          <w:color w:val="auto"/>
          <w:sz w:val="28"/>
          <w:szCs w:val="20"/>
          <w:lang w:val="fr-FR"/>
        </w:rPr>
        <w:t>Chronologie 2007 / 2009</w:t>
      </w:r>
    </w:p>
    <w:p>
      <w:pPr>
        <w:pStyle w:val="Normal"/>
        <w:rPr>
          <w:rFonts w:ascii="Arial" w:hAnsi="Arial" w:eastAsia="Times New Roman" w:cs="Arial"/>
          <w:b/>
          <w:b/>
          <w:color w:val="auto"/>
          <w:sz w:val="20"/>
          <w:szCs w:val="20"/>
          <w:lang w:val="fr-FR"/>
        </w:rPr>
      </w:pPr>
      <w:r>
        <w:rPr>
          <w:rFonts w:eastAsia="Times New Roman" w:cs="Arial" w:ascii="Arial" w:hAnsi="Arial"/>
          <w:b/>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Dimanche 20 janvier 2007 : Manifestation nationale à Paris contre les décret Robien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8 février 2007 : grève nationale contre les suppressions de postes à la rentrée 2007 et les décrets Robien. Le SNES appelle en Mars à multiplier les initiatives diversifiées sur le terrain.</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Mars 2007 : Robien consent une première augmentation des ratios d’accès à la hors-classe des agrégés et des certifiés.</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Mai 2007 : Sarkozy nouvellement élu abroge totalement les décrets Robien et restitue les 139 postes supprimés sous forme de groupement d’heures supplémentaires.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Juin 2007 : assouplissement de la carte scolaire.</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Juillet 2007 : Projet académique 2007/2010.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Juillet 2007 : Loi sur le Travail, l’Emploi et le Pouvoir d’achat, paquet fiscal de 15 milliards en année pleine au profit des plus favorisés. Loi Liberté et Responsabilité des Universités</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Août 2007 : Crise des subprimes aux Etats-Unis.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19 septembre 2007 : Discours de Nantes sur le « Pacte 2012 » sur la Fonction Publique</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18 octobre 2007 : grève du SNES Aix-Marseille, dans le cadre du préavis national de la FSU, grève des cheminots et des gaziers pour les régimes spéciaux.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22 octobre 2007 : Injonction de Nicolas Sarkozy à commémorer Guy Môquet.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22 octobre 2007 : manifestation et veille républicaine pour Florimond Guimard</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Mardi 20 novembre : Grève nationale unitaire dans l’Education et la Fonction Publique. Forte mobilisation, majoritaire dans l’Education Nationale : pouvoir d’achat, postes, statuts. Réponse : la GIPA.</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Décembre 2007 : mouvement étudiant contre la LRU, puis mouvement lycéen contre la réforme des formations professionnelles (bac pro 3 ans). Blocages des établissements.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Mardi 15 janvier 2008 : Congrès extraordinaire du SNES Aix-Marseille : « Raisons d’agir ».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Jeudi 24 janvier 2008 : Grève nationale unitaire dans l’Education et la Fonction Publique. Réponse +0.8% sur le point d’indice.</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Février 2008 : Livre Blanc Pochard sur les métiers. Traité de Lisbonne par voie parlementaire.</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Mardi 18 mars 2008 : Grève nationale dans les collèges et les lycées à l’initiative du SNES. La s’enracine sous des formes diversifiées. 50% des collèges et 80% des lycées refusent la DGH.</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Mercredi 26 mars : sardinade devant le CTPA.</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Samedi 29 mars 2008 : manifestations pour les retraites.</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Lundi 7 avril : à l’initiative du SNES Aix-Marseille, un comité d’accueil est organisé lors de la visite de Xavier Darcos à Marseille pendant les vacances scolaires.</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Mardi 6 mai : Colloque de la FSU PACA sur la Fonction Publique.</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21 Mai 2008 : Accord sur le Dialogue Social dans la Fonction Publique qui met fin à la présomption irréfragable de représentativité et instaure la représentativité fondé sur le vote, la liberté de candidature aux élections professionnelles et l’accord majoritaire.</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Jeudi 15 mai 2008 : à nouveau, forte mobilisation dans la Fonction Publique et dans l’Education à l’occasion d’une nouvelle journée de grève nationale.</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Dimanche 18 mai : 40 000 manifestants à Paris à l’appel de la FSU. Réponse : discussions sur la réforme des lycées et sur la revalorisation de nos métiers en lien avec l’élévation du niveau de recrutement, nouvelle augmentation des contingents d’accès à la hors classe, soit +50% en deux ans.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Juin 2008 : Le SNES lance le mot d’ordre de refus des heures supplémentaires imposées.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10 juin 2008 : grève dans la Fonction Publique et l’Education Nationale, projet de loi sur la « Mobilité » à l’Assemblée Nationale. Il n’est toujours pas voté.</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17 juin 2008 : journée d’action du public et du privé sur les salaires, l’emploi et le temps de travail.</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Juin 2008 : le SNES décide de participer aux discussions sur la réforme des lycées.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Jeudi 11 septembre : rassemblements militants unitaires et distributions de tracts.</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Mardi 7 octobre 2008 : grève nationale du SNES, journée sur le «travail décent».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Dimanche 19 octobre : 80 000 manifestants à Paris. Réponse : évolutions importantes du projet de classe de seconde.</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Octobre 2008 : la crise financière se propage, se mondialise et gagne l’économie réelle.</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Jeudi 24 novembre 2008 : grève nationale unitaire majoritaire dans l’éducation. Début des actions de blocages et de manifestations des lycéens.</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Mardi 2 décembre 2008 : le SNES obtient une voix sur deux aux élections professionnelles, 54% dans l’académie d’Aix-Marseille.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Mercredi 10 décembre 2008 : des manifestations réunissent lycéens, parents et enseignants. Regain du mouvement lycéen. Emeutes de la jeunesse grecque.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Lundi 15 décembre 2008 : le SNES appelle à des «réveillons de lutte» scolaires. Nervosité des autorités. Report sine die de la réforme des lycées</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Jeudi 29 janvier : journée nationale de grèves et de manifestations de tous les salariés, du privé comme du public, pour l’emploi et le pouvoir d’achat.</w:t>
      </w:r>
    </w:p>
    <w:p>
      <w:pPr>
        <w:pStyle w:val="Corpsdetexte2"/>
        <w:rPr>
          <w:rFonts w:ascii="Arial" w:hAnsi="Arial" w:eastAsia="Times New Roman" w:cs="Times New Roman"/>
          <w:color w:val="FF0000"/>
          <w:sz w:val="20"/>
          <w:szCs w:val="20"/>
          <w:lang w:val="fr-FR"/>
        </w:rPr>
      </w:pPr>
      <w:r>
        <w:rPr>
          <w:rFonts w:eastAsia="Times New Roman" w:cs="Times New Roman"/>
          <w:color w:val="FF0000"/>
          <w:sz w:val="20"/>
          <w:szCs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widowControl w:val="false"/>
      <w:suppressAutoHyphens w:val="true"/>
      <w:spacing w:before="240" w:after="120"/>
    </w:pPr>
    <w:rPr>
      <w:rFonts w:ascii="Arial" w:hAnsi="Arial" w:eastAsia="Lucida Sans Unicode" w:cs="Arial"/>
      <w:kern w:val="2"/>
      <w:sz w:val="28"/>
      <w:lang w:eastAsia="zxx"/>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jc w:val="both"/>
    </w:pPr>
    <w:rPr>
      <w:rFonts w:ascii="Arial" w:hAnsi="Arial" w:cs="Arial"/>
      <w:i/>
      <w:sz w:val="24"/>
    </w:rPr>
  </w:style>
  <w:style w:type="paragraph" w:styleId="NormalWeb">
    <w:name w:val="Normal (Web)"/>
    <w:basedOn w:val="Normal"/>
    <w:qFormat/>
    <w:pPr>
      <w:suppressAutoHyphens w:val="true"/>
      <w:spacing w:before="280" w:after="280"/>
    </w:pPr>
    <w:rPr>
      <w:sz w:val="24"/>
      <w:lang w:eastAsia="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37:00Z</dcterms:created>
  <dc:creator>tramoni</dc:creator>
  <dc:description/>
  <dc:language>en-US</dc:language>
  <cp:lastModifiedBy>tralaure</cp:lastModifiedBy>
  <cp:lastPrinted>2009-01-09T12:05:00Z</cp:lastPrinted>
  <dcterms:modified xsi:type="dcterms:W3CDTF">2009-01-09T11:46:00Z</dcterms:modified>
  <cp:revision>3</cp:revision>
  <dc:subject/>
  <dc:title>Congrès académique du SNES</dc:title>
</cp:coreProperties>
</file>