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NES AIX MARSEILLE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Faire plier le gouvern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52"/>
        </w:rPr>
        <w:t>C’est possib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jc w:val="both"/>
        <w:rPr/>
      </w:pPr>
      <w:r>
        <w:rPr/>
        <w:t>Sortons du fatalisme qui a marqué les salariés pendant tant d’années, mobilisons-nous dans l’unité intersyndicale, dans l’unité du public et du privé, actifs et retraités, fonctionnaires et usagers des services publics 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bandon du bouclier fiscal et du paquet fisc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milliards par an qui manquent au budget de l’Eta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mettre en œuvre des politiques de solidarités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ncer l’emploi et les services publics, rattraper le pouvoir d’acha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Gel immédiat des suppressions de poste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ment immédiat des postes aux concours de l’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an de titularisation des personnels non-titul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bandon des réformes contesté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a masterisation de la formation et du recru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’expérimentation de la réforme des lycé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</w:t>
      </w:r>
    </w:p>
    <w:p>
      <w:pPr>
        <w:pStyle w:val="Heading1"/>
        <w:rPr/>
      </w:pPr>
      <w:r>
        <w:rPr/>
        <w:t>Ouverture de</w:t>
      </w:r>
      <w:r>
        <w:rPr>
          <w:b w:val="false"/>
        </w:rPr>
        <w:t xml:space="preserve"> </w:t>
      </w:r>
      <w:r>
        <w:rPr/>
        <w:t>véritables négoci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e collège et les lycées de la réussite pour tou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’élévation du niveau de recrutement des enseigna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t l’amélioration effective de la formation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démocratiser l’accès aux diplôme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i au recrutement par concours national à bac + 5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i à l’année de formation professionnelle en alternanc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i à une formation en lien avec le terrain, avec l’Université et la recherche,</w:t>
      </w:r>
    </w:p>
    <w:p>
      <w:pPr>
        <w:pStyle w:val="Heading2"/>
        <w:rPr>
          <w:sz w:val="24"/>
        </w:rPr>
      </w:pPr>
      <w:r>
        <w:rPr>
          <w:sz w:val="24"/>
        </w:rPr>
        <w:t xml:space="preserve">Oui au maintien des moyens pour la formation, </w:t>
      </w:r>
    </w:p>
    <w:p>
      <w:pPr>
        <w:pStyle w:val="Heading2"/>
        <w:rPr>
          <w:sz w:val="24"/>
        </w:rPr>
      </w:pPr>
      <w:r>
        <w:rPr>
          <w:sz w:val="24"/>
        </w:rPr>
        <w:t>Oui aux pré-recrutements, aux aides social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our nos salaires, pour le pouvoir d’acha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ttrapage des pertes de pouvoir d’achat du point d’indice depuis 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sure immédiate +5 %, Mesure programmée 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alorisation de nos professions par reconstruction des carriè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07:00Z</dcterms:created>
  <dc:creator>tramoni</dc:creator>
  <dc:description/>
  <dc:language>en-US</dc:language>
  <cp:lastModifiedBy>tramoni laurent</cp:lastModifiedBy>
  <dcterms:modified xsi:type="dcterms:W3CDTF">2009-03-19T19:07:00Z</dcterms:modified>
  <cp:revision>2</cp:revision>
  <dc:subject/>
  <dc:title>SNES AIX MARSEILLE</dc:title>
</cp:coreProperties>
</file>