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195580</wp:posOffset>
            </wp:positionV>
            <wp:extent cx="51371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187325</wp:posOffset>
                </wp:positionV>
                <wp:extent cx="375158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écret nouvelle évalu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OTRE PROCHAINE NOTICE D’EVALUATION ?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4pt;height:59.95pt;mso-wrap-distance-left:9.05pt;mso-wrap-distance-right:9.05pt;mso-wrap-distance-top:0pt;mso-wrap-distance-bottom:0pt;margin-top:14.75pt;mso-position-vertical-relative:text;margin-left:55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écret nouvelle évalu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NOTRE PROCHAINE NOTICE D’EVALUATION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41910</wp:posOffset>
                </wp:positionV>
                <wp:extent cx="1831975" cy="1002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ES PERSO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eudi 15 Décembre 2011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78.9pt;mso-wrap-distance-left:9.05pt;mso-wrap-distance-right:9.05pt;mso-wrap-distance-top:0pt;mso-wrap-distance-bottom:0pt;margin-top:3.3pt;mso-position-vertical-relative:text;margin-left:354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R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ES PERSONN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Jeudi 15 Décembr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fesseur : ………………………………………………         Lycée : ……………………………………………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"/>
        <w:gridCol w:w="2780"/>
        <w:gridCol w:w="972"/>
        <w:gridCol w:w="596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iè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du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eu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Commentaires et objectifs attribués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</w:t>
              <w:br/>
              <w:t>D</w:t>
              <w:br/>
              <w:t>A</w:t>
              <w:br/>
              <w:t>G</w:t>
              <w:br/>
              <w:t>O</w:t>
              <w:br/>
              <w:t>G</w:t>
              <w:br/>
              <w:t>I</w:t>
              <w:br/>
              <w:t>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édagogi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En tant qu’ancien professeur de philo, j’estime que votre pédagogie en mathématique n’est pas assez dialectique. Suivez un stage dans ce domaine pendant les vacances de Noël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s que le professeur distribue à ses élèves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La moyenne de vos classes est de 16, c’est bien. Votre mission : atteindre 17 l’an prochain.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s des élèves du professeur au baccalauréat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Le taux de réussite de vos élèves est égal à la moyenne académique. Objectif impératif : augmenter le taux de 20 %.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'élèves que le professeur propose au  redoublement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ous proposez 3 élèves sur 35 au redoublement : c'est excessif et incompatible avec la politique de réduction budgétaire du ministère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P</w:t>
              <w:br/>
              <w:t>E</w:t>
              <w:br/>
              <w:t>R</w:t>
              <w:br/>
              <w:t>I</w:t>
              <w:br/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</w:t>
              <w:br/>
              <w:t>C</w:t>
              <w:br/>
              <w:t>O</w:t>
              <w:br/>
              <w:t>L</w:t>
              <w:br/>
              <w:t>A</w:t>
              <w:br/>
              <w:t>I</w:t>
              <w:br/>
              <w:t>R</w:t>
              <w:br/>
              <w:t>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'élèves collés pour manque de travail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ous avez collé 8 élèves cette année : attention nous ne disposons plus du personnel de surveillants pour les encadrer : il faudrait changer d'attitude !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lang w:val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 sorties cinéma proposées aux élèves durant l'année,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Bravo, les 15 films proposés sur les heures de cours ont été fortement appréciés par les élèves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jets mis en œuvr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Seulement 1 projet monté au cours de cette année. Votre implication dans </w:t>
            </w:r>
            <w:r>
              <w:rPr>
                <w:rFonts w:cs="Arial" w:ascii="Arial" w:hAnsi="Arial"/>
                <w:i/>
                <w:iCs/>
                <w:strike/>
                <w:sz w:val="21"/>
                <w:szCs w:val="21"/>
              </w:rPr>
              <w:t>l'entreprise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l'établissement et votre volonté d'aller au-devant des désirs des </w:t>
            </w:r>
            <w:r>
              <w:rPr>
                <w:rFonts w:cs="Arial" w:ascii="Arial" w:hAnsi="Arial"/>
                <w:i/>
                <w:iCs/>
                <w:strike/>
                <w:sz w:val="21"/>
                <w:szCs w:val="21"/>
              </w:rPr>
              <w:t>clients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parents restent très insuffisantes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eil pédagogiqu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os absences aux réunions du Conseil nuisent à votre réussite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acité à servir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Bon respect des consignes et de la hiérarchie. Capacité appréciée à dénoncer les collègues peu coopératifs. Poursuivez dans ce sens.</w:t>
            </w:r>
          </w:p>
        </w:tc>
      </w:tr>
      <w:tr>
        <w:trPr/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  <w:br/>
              <w:t>I</w:t>
              <w:br/>
              <w:t>S</w:t>
              <w:br/>
              <w:t>C</w:t>
              <w:br/>
              <w:t>I</w:t>
              <w:br/>
              <w:t>P</w:t>
              <w:br/>
              <w:t>L</w:t>
              <w:br/>
              <w:t>I</w:t>
              <w:br/>
              <w:t>N</w:t>
              <w:br/>
              <w:t>E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de jours d'absence cette année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Vos 2 jours d'absence au motif de vous perfectionner dans votre discipline ont été très gênants pour le fonctionnement de l'établissement.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Économies réalisées par l'enseignant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Nous apprécierions que vous arrêtiez de distribuer des photocopies aux élèves</w:t>
            </w:r>
          </w:p>
        </w:tc>
      </w:tr>
      <w:tr>
        <w:trPr/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ect de l'autorité par l'enseignant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Il faudrait cesser de donner vos avis d'éducateur sur les dates de bacs blancs : ceux-ci sont fixés en fonction de la disponibilité des salles ! 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bre de jours de grève : 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valuation générale : 9,5. Ensemble honorable mais encore très perfectibl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Avancement : à l’ancienneté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 projet de réforme de l'évaluation des enseignants est une menace pour notre méti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'éducation et la réussite scolaire de nos élèv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7:00Z</dcterms:created>
  <dc:creator>phil</dc:creator>
  <dc:description/>
  <cp:keywords/>
  <dc:language>en-US</dc:language>
  <cp:lastModifiedBy>tralaure</cp:lastModifiedBy>
  <dcterms:modified xsi:type="dcterms:W3CDTF">2011-12-15T07:57:00Z</dcterms:modified>
  <cp:revision>2</cp:revision>
  <dc:subject/>
  <dc:title/>
</cp:coreProperties>
</file>