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/>
      </w:pP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8"/>
          <w:szCs w:val="48"/>
        </w:rPr>
        <w:t>Affecté en établissement ECLAIR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</w:rPr>
        <w:t>Quels sont mes droits?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</w:rPr>
        <w:t>Comment les préserver?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Postes ECLAIR, postes Ambition Réussite : comment être recruté ? Comment muter ? Quel statut ? 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ime Eclair, NBI, indemnité ZEP : Combien? Y ai-je droit? 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éfet des études : poste ou mission ? 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Lettre de mission : Qui est concerné ?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Quelles perspectives de carrière ? Qu'est ce que l'ASA? Y ai-je droit?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Expérimentation, liberté pédagogique: Comment concilier les demandes institutionnelles et mon approche disciplinaire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Pour répondre à toutes vos questions le SNES-FSU vous convie à une réunion d'information :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Mercredi 14 mars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/>
      </w:pPr>
      <w:r>
        <w:rPr>
          <w:rFonts w:eastAsia="Times New Roman" w:cs="Times New Roman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 xml:space="preserve">14h à la Bourse du Travail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800100</wp:posOffset>
            </wp:positionV>
            <wp:extent cx="2290445" cy="1505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(Bd Charles Nedelec, métro St Charles ou Jules Guesd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31:03Z</dcterms:created>
  <dc:creator/>
  <dc:description/>
  <dc:language>en-US</dc:language>
  <cp:lastModifiedBy>Séverine Vernet</cp:lastModifiedBy>
  <cp:lastPrinted>2012-02-17T14:16:00Z</cp:lastPrinted>
  <dcterms:modified xsi:type="dcterms:W3CDTF">2012-03-01T19:17:09Z</dcterms:modified>
  <cp:revision>5</cp:revision>
  <dc:subject/>
  <dc:title/>
</cp:coreProperties>
</file>