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/>
          <w:b/>
          <w:bCs/>
          <w:sz w:val="36"/>
          <w:szCs w:val="36"/>
        </w:rPr>
      </w:pPr>
      <w:r>
        <w:rPr>
          <w:rFonts w:cs="Frutiger-Bold;Cambria" w:ascii="Frutiger-Bold;Cambria" w:hAnsi="Frutiger-Bold;Cambria"/>
          <w:b/>
          <w:bCs/>
          <w:sz w:val="36"/>
          <w:szCs w:val="36"/>
        </w:rPr>
        <w:t>Calendrier des opérations</w:t>
      </w:r>
    </w:p>
    <w:p>
      <w:pPr>
        <w:pStyle w:val="Normal"/>
        <w:rPr>
          <w:rFonts w:ascii="Frutiger-Roman;Cambria" w:hAnsi="Frutiger-Roman;Cambria" w:cs="Frutiger-Roman;Cambria"/>
          <w:b/>
          <w:b/>
          <w:bCs/>
          <w:sz w:val="16"/>
          <w:szCs w:val="16"/>
        </w:rPr>
      </w:pPr>
      <w:r>
        <w:rPr>
          <w:rFonts w:cs="Frutiger-Roman;Cambria" w:ascii="Frutiger-Roman;Cambria" w:hAnsi="Frutiger-Roman;Cambria"/>
          <w:b/>
          <w:bCs/>
          <w:sz w:val="16"/>
          <w:szCs w:val="16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446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Bold;Cambria" w:hAnsi="Frutiger-Bold;Cambria" w:cs="Frutiger-Bold;Cambria"/>
                <w:b/>
                <w:b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  <w:t>Saisie des demandes sur SIAM</w:t>
            </w:r>
          </w:p>
          <w:p>
            <w:pPr>
              <w:pStyle w:val="Normal"/>
              <w:spacing w:before="0" w:after="200"/>
              <w:rPr>
                <w:rFonts w:ascii="Frutiger-Bold;Cambria" w:hAnsi="Frutiger-Bold;Cambria" w:cs="Frutiger-Bold;Cambria"/>
                <w:b/>
                <w:b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 22 mars 12h au 5 avril 12h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 xml:space="preserve">Dépôt des dossiers "handicap"chez le médecin conseiller technique du recteur 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5 avril au plus tard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8"/>
                <w:szCs w:val="18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>Dépôt des dossiers papier pour les candidatures 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8"/>
                <w:szCs w:val="18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>"postes à compétences requises"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8"/>
                <w:szCs w:val="18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5 avril au plus tard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 xml:space="preserve">Courrier éventuel de demande d'annulation de candidature à la mutation 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avril au plus tard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8"/>
                <w:szCs w:val="18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>Renvoi au rectorat des formulaires de confi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8"/>
                <w:szCs w:val="18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>avec les pièces justificatives par les établissements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8"/>
                <w:szCs w:val="18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avril au plus tard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  <w:t xml:space="preserve">Modification tardive des voeux par courrier 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i 11h au plus tard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 xml:space="preserve">Affichage des barèmes sur SIAM 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partir du 10 mai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 xml:space="preserve">Contestation écrite du barème 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17 mai au matin au plus tard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 xml:space="preserve">Groupe de travail "candidatures au mouvement spécifique" 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17 mai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Bold;Cambria" w:hAnsi="Frutiger-Bold;Cambria" w:cs="Frutiger-Bold;Cambria"/>
                <w:b/>
                <w:b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  <w:t>Groupe de travail de vérification des barè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20"/>
                <w:szCs w:val="20"/>
              </w:rPr>
            </w:pPr>
            <w:r>
              <w:rPr>
                <w:rFonts w:cs="Frutiger-Roman;Cambria" w:ascii="Frutiger-Roman;Cambria" w:hAnsi="Frutiger-Roman;Cambria"/>
                <w:sz w:val="20"/>
                <w:szCs w:val="20"/>
              </w:rPr>
              <w:t>+ Groupe de travail des priorités au titre du handic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;Cambria" w:hAnsi="Frutiger-Bold;Cambria" w:cs="Frutiger-Bold;Cambria"/>
                <w:b/>
                <w:b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  <w:t>CO-Psy - CPE - Certifiés, Agrégés, AE</w:t>
            </w:r>
          </w:p>
          <w:p>
            <w:pPr>
              <w:pStyle w:val="Normal"/>
              <w:spacing w:before="0" w:after="200"/>
              <w:rPr>
                <w:rFonts w:ascii="Frutiger-Bold;Cambria" w:hAnsi="Frutiger-Bold;Cambria" w:cs="Frutiger-Bold;Cambria"/>
                <w:b/>
                <w:b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17 et 18 mai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Bold;Cambria" w:hAnsi="Frutiger-Bold;Cambria" w:cs="Frutiger-Bold;Cambria"/>
                <w:b/>
                <w:b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  <w:t>Commissions d'affectation Certifiés, Agrégés, A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Bold;Cambria" w:hAnsi="Frutiger-Bold;Cambria" w:cs="Frutiger-Bold;Cambria"/>
                <w:b/>
                <w:b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  <w:t>Commissions d'affectation CPE, CO-Psy</w:t>
            </w:r>
          </w:p>
          <w:p>
            <w:pPr>
              <w:pStyle w:val="Normal"/>
              <w:spacing w:before="0" w:after="200"/>
              <w:rPr>
                <w:rFonts w:ascii="Frutiger-Bold;Cambria" w:hAnsi="Frutiger-Bold;Cambria" w:cs="Frutiger-Bold;Cambria"/>
                <w:b/>
                <w:b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 15 au 17 juin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 xml:space="preserve">Demande de révision d'affectation en cas de force majeure 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s les 8 jour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 xml:space="preserve">Demande de temps partiel auprès du nouvel établissement 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 17 au 24 juin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8"/>
                <w:szCs w:val="18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 xml:space="preserve">Pour TOUS les TZR : Voeux phase d'ajustemen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 23 au 30 juin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Roman;Cambria" w:hAnsi="Frutiger-Roman;Cambria" w:cs="Frutiger-Roman;Cambria"/>
                <w:sz w:val="18"/>
                <w:szCs w:val="18"/>
              </w:rPr>
            </w:pPr>
            <w:r>
              <w:rPr>
                <w:rFonts w:cs="Frutiger-Roman;Cambria" w:ascii="Frutiger-Roman;Cambria" w:hAnsi="Frutiger-Roman;Cambria"/>
                <w:sz w:val="18"/>
                <w:szCs w:val="18"/>
              </w:rPr>
              <w:t xml:space="preserve">Groupe de travail révision d'affectation en cas de force majeure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24 juin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  <w:t xml:space="preserve">Groupe de travail affectation des TZR : phase d'ajustement </w:t>
            </w:r>
          </w:p>
          <w:p>
            <w:pPr>
              <w:pStyle w:val="Normal"/>
              <w:spacing w:before="0" w:after="200"/>
              <w:rPr>
                <w:rFonts w:ascii="Frutiger-Roman;Cambria" w:hAnsi="Frutiger-Roman;Cambria" w:cs="Frutiger-Roman;Cambria"/>
                <w:sz w:val="16"/>
                <w:szCs w:val="16"/>
              </w:rPr>
            </w:pPr>
            <w:r>
              <w:rPr>
                <w:rFonts w:cs="Frutiger-Roman;Cambria" w:ascii="Frutiger-Roman;Cambria" w:hAnsi="Frutiger-Roman;Cambri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-juillet et fin ao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Bold">
    <w:altName w:val="Cambria"/>
    <w:charset w:val="00"/>
    <w:family w:val="auto"/>
    <w:pitch w:val="default"/>
  </w:font>
  <w:font w:name="Frutiger-Roman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22:00Z</dcterms:created>
  <dc:creator>tralaure</dc:creator>
  <dc:description/>
  <cp:keywords/>
  <dc:language>en-US</dc:language>
  <cp:lastModifiedBy>Utilisateur de Microsoft Office</cp:lastModifiedBy>
  <dcterms:modified xsi:type="dcterms:W3CDTF">2016-02-05T22:22:00Z</dcterms:modified>
  <cp:revision>2</cp:revision>
  <dc:subject/>
  <dc:title/>
</cp:coreProperties>
</file>