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une liste Ecole Emancipée : contactez-nous 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vous aussi vous pensez que nous avons besoin d’un syndicat 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l’offensive face aux projets de démolition socia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ur construire une réelle alternative économique, sociale et démocratiqu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prise sur les questions de sociétés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 pense et agisse pour faire exister la FS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us soucieux de la démocratie et de l’auto-organisation des personnel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vous pensez que le pluralisme est nécessaire au fonctionnement syndical, participez à la liste « Ecole Emancipée ». </w:t>
      </w:r>
    </w:p>
    <w:p>
      <w:pPr>
        <w:pStyle w:val="Normal"/>
        <w:rPr/>
      </w:pPr>
      <w:r>
        <w:rPr>
          <w:rFonts w:cs="Arial" w:ascii="Arial" w:hAnsi="Arial"/>
        </w:rPr>
        <w:t xml:space="preserve">Contact : </w:t>
      </w:r>
      <w:hyperlink r:id="rId2">
        <w:r>
          <w:rPr>
            <w:rStyle w:val="InternetLink"/>
            <w:rFonts w:cs="Arial" w:ascii="Arial" w:hAnsi="Arial"/>
          </w:rPr>
          <w:t>ee13.fsu@free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13.fsu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34:00Z</dcterms:created>
  <dc:creator>tramoni</dc:creator>
  <dc:description/>
  <dc:language>en-US</dc:language>
  <cp:lastModifiedBy>tramoni</cp:lastModifiedBy>
  <dcterms:modified xsi:type="dcterms:W3CDTF">2009-01-14T20:37:00Z</dcterms:modified>
  <cp:revision>1</cp:revision>
  <dc:subject/>
  <dc:title>Pour une liste Ecole Emancipée : contactez-nous </dc:title>
</cp:coreProperties>
</file>