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center"/>
        <w:rPr>
          <w:sz w:val="36"/>
        </w:rPr>
      </w:pPr>
      <w:r>
        <w:rPr>
          <w:sz w:val="36"/>
        </w:rPr>
        <w:t xml:space="preserve">Communiqué commun </w:t>
      </w:r>
    </w:p>
    <w:p>
      <w:pPr>
        <w:pStyle w:val="Heading1"/>
        <w:ind w:left="432" w:right="0" w:hanging="432"/>
        <w:jc w:val="center"/>
        <w:rPr/>
      </w:pPr>
      <w:r>
        <w:rPr>
          <w:sz w:val="36"/>
        </w:rPr>
        <w:t xml:space="preserve">de </w:t>
      </w:r>
      <w:r>
        <w:rPr>
          <w:rFonts w:cs="Arial" w:ascii="Arial" w:hAnsi="Arial"/>
          <w:sz w:val="36"/>
        </w:rPr>
        <w:t>12 organisations syndicales composant l'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INTERSYNDICALE EDUCATION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OUCHES-DU-RHO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Dans la continuité des fortes mobilisations de ces derniers mois, pour l’éducation, qui ont contraint le gouvernement à des reculs significatifs,  les organisations syndicales et associations des Bouches-du-Rhône appellent les personnels de l’éducation, les parents d’élèves, les jeunes à participer massivement à la journée de grève et de manifestations interprofessionnelles public-privé du 29 janvier pour une autre politique économique et social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e monde de l’éducation, les parents, les syndicats de personnels, les jeunes, les étudiants se mobiliseront ce jour-là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re les suppressions de postes et la remise en cause du service public d’éducation et de recherche, contre le désengagement de l'état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ur une école démocratisée et ambitieuse permettant la réussite de tous les élève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ur la mise en œuvre de réformes de progrès assurant l’enrichissement et la diversification de l’offre de formation et la poursuite d’étude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ur la revalorisation des métiers et des carrières de l’éducation, contre la précarisation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us serons nombreux le 29 dans l’action et la mobilisation pour la priorité à l’éducation, prêts à poursuivre notre mouvement selon la réponse du gouvernement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nifestation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seille Vieux Port – 10 H 30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FSU, SE UNSA, SDEN CGT, SGEN CFDT, SIAES-SIES, SNALC CSEN, SNCL-FAEN, SNEP FSU, SNES FSU, SNFOLC, SNUIPP FSU, SUD EDUCATION, UNE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07:00Z</dcterms:created>
  <dc:creator>zidyasmin</dc:creator>
  <dc:description/>
  <dc:language>en-US</dc:language>
  <cp:lastModifiedBy>zidyasmin</cp:lastModifiedBy>
  <cp:lastPrinted>2009-01-22T16:03:00Z</cp:lastPrinted>
  <dcterms:modified xsi:type="dcterms:W3CDTF">2009-01-22T15:07:00Z</dcterms:modified>
  <cp:revision>2</cp:revision>
  <dc:subject/>
  <dc:title>Communiqué de presse pour le 29 janvier 2008</dc:title>
</cp:coreProperties>
</file>