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5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</w:tblGrid>
      <w:tr>
        <w:trPr>
          <w:trHeight w:val="20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9210</wp:posOffset>
                  </wp:positionV>
                  <wp:extent cx="1627505" cy="838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  <w:t>Bourse du Travail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lace Grenette</w:t>
            </w:r>
          </w:p>
          <w:p>
            <w:pPr>
              <w:pStyle w:val="Normal"/>
              <w:rPr>
                <w:i/>
                <w:i/>
                <w:sz w:val="28"/>
                <w:lang w:val="nl-NL"/>
              </w:rPr>
            </w:pPr>
            <w:r>
              <w:rPr>
                <w:i/>
                <w:sz w:val="28"/>
                <w:lang w:val="nl-NL"/>
              </w:rPr>
              <w:t>05 000 GAP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4 92 51 26 59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nes05@wanadoo.fr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 Secrétariat  Départemental                           </w:t>
      </w:r>
      <w:r>
        <w:rPr/>
        <w:t xml:space="preserve">à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ressionDeAObjetDate"/>
        <w:pBdr>
          <w:left w:val="nil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ressionDeAObjetDate"/>
        <w:pBdr>
          <w:left w:val="nil"/>
        </w:pBdr>
        <w:rPr/>
      </w:pPr>
      <w:r>
        <w:rPr/>
      </w:r>
    </w:p>
    <w:p>
      <w:pPr>
        <w:pStyle w:val="ImpressionDeAObjetDate"/>
        <w:pBdr>
          <w:left w:val="nil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ap, le 15 décembre 2006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VO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ressionDeAObjetDate"/>
        <w:pBdr>
          <w:left w:val="nil"/>
        </w:pBdr>
        <w:rPr/>
      </w:pPr>
      <w:r>
        <w:rPr/>
        <w:t>Cher camara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es convoqué à la commission préparatoire au congrès académique du SNES qui se réunira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</w:tblGrid>
      <w:tr>
        <w:trPr>
          <w:trHeight w:val="126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vendredi 12 janvier 2007</w:t>
            </w:r>
          </w:p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rFonts w:eastAsia="Arial"/>
                <w:i/>
                <w:iCs/>
                <w:sz w:val="32"/>
              </w:rPr>
              <w:t xml:space="preserve"> </w:t>
            </w:r>
            <w:r>
              <w:rPr>
                <w:i/>
                <w:iCs/>
                <w:sz w:val="32"/>
              </w:rPr>
              <w:t>de 8 h30 à  17h00</w:t>
            </w:r>
          </w:p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au collège de l’Argentière</w:t>
            </w:r>
          </w:p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rdia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firstLine="360"/>
        <w:rPr/>
      </w:pPr>
      <w:r>
        <w:rPr>
          <w:rFonts w:eastAsia="Arial"/>
        </w:rPr>
        <w:t xml:space="preserve"> </w:t>
      </w:r>
      <w:r>
        <w:rPr/>
        <w:t>le secrétariat du SNES Hautes Alpes</w:t>
      </w:r>
    </w:p>
    <w:p>
      <w:pPr>
        <w:pStyle w:val="Normal"/>
        <w:ind w:left="3240" w:firstLine="360"/>
        <w:rPr/>
      </w:pPr>
      <w:r>
        <w:rPr/>
        <w:t>André Comushian</w:t>
      </w:r>
    </w:p>
    <w:p>
      <w:pPr>
        <w:pStyle w:val="Normal"/>
        <w:ind w:left="3240" w:firstLine="360"/>
        <w:rPr/>
      </w:pPr>
      <w:r>
        <w:rPr/>
        <w:t>Magali Bailleul Vautri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tte convocation ouvre droit à autorisation d’absence, elle est à remettre au chef d’établissement .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Textedemacro">
    <w:name w:val="Texte de macro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epardfaut">
    <w:name w:val="Texte par défau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18:00Z</dcterms:created>
  <dc:creator>SNES</dc:creator>
  <dc:description/>
  <dc:language>en-US</dc:language>
  <cp:lastModifiedBy>ADJEMIAN Haïg</cp:lastModifiedBy>
  <cp:lastPrinted>2002-09-27T16:15:00Z</cp:lastPrinted>
  <dcterms:modified xsi:type="dcterms:W3CDTF">2007-01-05T16:11:00Z</dcterms:modified>
  <cp:revision>3</cp:revision>
  <dc:subject/>
  <dc:title>Modèle de courrier électronique</dc:title>
</cp:coreProperties>
</file>