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</w:tblGrid>
      <w:tr>
        <w:trPr>
          <w:trHeight w:val="20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9210</wp:posOffset>
                  </wp:positionV>
                  <wp:extent cx="162750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Bourse du Travai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ce Grenette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05 000 GAP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4 92 51 26 59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nes05@wanadoo.f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Secrétariat  Départemental                           </w:t>
      </w:r>
      <w:r>
        <w:rPr/>
        <w:t xml:space="preserve">à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</w:r>
    </w:p>
    <w:p>
      <w:pPr>
        <w:pStyle w:val="ImpressionDeAObjetDate"/>
        <w:pBdr>
          <w:left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p, le 5 janvier 2007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  <w:t>Cher cama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convoqué à la commission préparatoire au congrès académique du SNES qui se réunir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</w:tblGrid>
      <w:tr>
        <w:trPr>
          <w:trHeight w:val="12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endredi 26 janvier 2007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rFonts w:eastAsia="Arial"/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de 8 h30 à  17h00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u collège de Serres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rd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>
          <w:rFonts w:eastAsia="Arial"/>
        </w:rPr>
        <w:t xml:space="preserve"> </w:t>
      </w:r>
      <w:r>
        <w:rPr/>
        <w:t>le secrétariat du SNES Hautes Alpes</w:t>
      </w:r>
    </w:p>
    <w:p>
      <w:pPr>
        <w:pStyle w:val="Normal"/>
        <w:ind w:left="3240" w:firstLine="360"/>
        <w:rPr/>
      </w:pPr>
      <w:r>
        <w:rPr/>
        <w:t>André Comushian</w:t>
      </w:r>
    </w:p>
    <w:p>
      <w:pPr>
        <w:pStyle w:val="Normal"/>
        <w:ind w:left="3240" w:firstLine="360"/>
        <w:rPr/>
      </w:pPr>
      <w:r>
        <w:rPr/>
        <w:t>Magali Bailleul Vautr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te convocation ouvre droit à autorisation d’absence, elle est à remettre au chef d’établissement 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10:00Z</dcterms:created>
  <dc:creator>SNES</dc:creator>
  <dc:description/>
  <dc:language>en-US</dc:language>
  <cp:lastModifiedBy>ADJEMIAN Haïg</cp:lastModifiedBy>
  <cp:lastPrinted>2002-09-27T16:15:00Z</cp:lastPrinted>
  <dcterms:modified xsi:type="dcterms:W3CDTF">2007-01-05T16:12:00Z</dcterms:modified>
  <cp:revision>4</cp:revision>
  <dc:subject/>
  <dc:title>Modèle de courrier électronique</dc:title>
</cp:coreProperties>
</file>