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ES Aix-Marse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i 2007 - Le SNES interpelle le nouveau gouver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 23 mai, énonçons haut et fort nos revendications à travers la rédaction collective du cahier revendicatif de l’académie. </w:t>
      </w:r>
    </w:p>
    <w:p>
      <w:pPr>
        <w:pStyle w:val="Normal"/>
        <w:rPr/>
      </w:pPr>
      <w:r>
        <w:rPr>
          <w:i/>
        </w:rPr>
        <w:t>Après l’heure d’information syndicale, chaque établissement remplit sa fiche revendicative et la renvoie au S3 ( mail ou courrier)pour constituer le cahier revendicatif de l’académie.</w:t>
      </w:r>
    </w:p>
    <w:p>
      <w:pPr>
        <w:pStyle w:val="Normal"/>
        <w:rPr>
          <w:i/>
          <w:i/>
        </w:rPr>
      </w:pPr>
      <w:r>
        <w:rPr>
          <w:i/>
        </w:rPr>
        <w:t>Désigner si possible un délégué pour aller à Paris au Forum qui se tiendra à proximité du ministère (voir US du 28/04/07 et contacter au plus vite le S3 pour le déplacement.</w:t>
      </w:r>
    </w:p>
    <w:p>
      <w:pPr>
        <w:pStyle w:val="Normal"/>
        <w:rPr>
          <w:i/>
          <w:i/>
        </w:rPr>
      </w:pPr>
      <w:r>
        <w:rPr>
          <w:i/>
        </w:rPr>
        <w:t>Ce cahier collectif sera aussi au plan académique, avec une délégation au rector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ès lundi 7 mai, programmons dans chaque établissement une réunion syndicale, et élaborons la fiche établisse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i-dessous,  un exemple de fiche revendicati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revendicativ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ablissement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bre élèves actuels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bre d’élèves attendus pour la rentrée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te d’heure dans la DGH :                   dont…………..heures suite à l’application du décret Rob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personnels de l’établissement réunis le ……….réclament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ls ont déjà mené (listes des actions) et poursuivent par la participation au forum  national organisé par le SNES le 23 ma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9:56:00Z</dcterms:created>
  <dc:creator>PERM</dc:creator>
  <dc:description/>
  <cp:keywords/>
  <dc:language>en-US</dc:language>
  <cp:lastModifiedBy>DRAGONI JOSIANE</cp:lastModifiedBy>
  <dcterms:modified xsi:type="dcterms:W3CDTF">2007-05-05T09:56:00Z</dcterms:modified>
  <cp:revision>2</cp:revision>
  <dc:subject/>
  <dc:title>Dans quelques jours nous connaîtrons le prochain président de la République</dc:title>
</cp:coreProperties>
</file>