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02"/>
        <w:gridCol w:w="2346"/>
        <w:gridCol w:w="5102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9825" cy="7804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00380</wp:posOffset>
                      </wp:positionV>
                      <wp:extent cx="1219200" cy="552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  <w:t>Syndicat National des  Enseignements de Second degr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3.5pt;mso-wrap-distance-left:9.05pt;mso-wrap-distance-right:9.05pt;mso-wrap-distance-top:0pt;mso-wrap-distance-bottom:0pt;margin-top:39.4pt;mso-position-vertical-relative:text;margin-left:6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6"/>
                                <w:szCs w:val="16"/>
                              </w:rPr>
                              <w:t>Syndicat National des  Enseignements de Second degr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32"/>
                <w:szCs w:val="32"/>
              </w:rPr>
              <w:t>FICHE A RENVOY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e-mail (syndiqués uniquement) ou par courrie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 S4 (46, avenue d'Ivry, 75647 Paris Cedex 13) : agrégés et tous les détaché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 SNES académique : toutes les autres catégori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GC : fiche téléchargeable sur le site national du SNE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 remplir avec précision</w:t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40"/>
                <w:szCs w:val="40"/>
                <w:lang w:val="en-US" w:eastAsia="en-US"/>
              </w:rPr>
              <w:t>Avancement d'échelon 2011/2012</w:t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ISCIPLINE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 xml:space="preserve">ACADEMIE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40"/>
                <w:szCs w:val="40"/>
                <w:lang w:val="en-US" w:eastAsia="en-US"/>
              </w:rPr>
              <w:t xml:space="preserve">Catégorie : </w:t>
            </w:r>
            <w:r>
              <w:fldChar w:fldCharType="begin">
                <w:ffData>
                  <w:name w:val="__Fieldmark__2_497745664"/>
                  <w:enabled/>
                  <w:ddList>
                    <w:result w:val="0"/>
                    <w:listEntry w:val="Non Connue"/>
                    <w:listEntry w:val="Adj d'Ens"/>
                    <w:listEntry w:val="Agrégé"/>
                    <w:listEntry w:val="Certifié"/>
                    <w:listEntry w:val="Chaire Sup."/>
                    <w:listEntry w:val="Co-Psy"/>
                    <w:listEntry w:val="CPE"/>
                    <w:listEntry w:val="DCIO"/>
                  </w:ddList>
                </w:ffData>
              </w:fldChar>
            </w:r>
            <w:r>
              <w:rPr>
                <w:sz w:val="40"/>
                <w:spacing w:val="20"/>
                <w:b/>
                <w:szCs w:val="40"/>
                <w:rFonts w:cs="Times New Roman" w:ascii="Times New Roman" w:hAnsi="Times New Roman"/>
                <w:lang w:val="en-US" w:eastAsia="en-US"/>
              </w:rPr>
              <w:instrText xml:space="preserve"> FORMDROPDOWN </w:instrText>
            </w:r>
            <w:r>
              <w:rPr>
                <w:sz w:val="40"/>
                <w:spacing w:val="20"/>
                <w:b/>
                <w:szCs w:val="4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0" w:name="__Fieldmark__2_497745664"/>
            <w:bookmarkStart w:id="1" w:name="__Fieldmark__2_497745664"/>
            <w:bookmarkEnd w:id="1"/>
            <w:r>
              <w:rPr>
                <w:rFonts w:cs="Times New Roman" w:ascii="Times New Roman" w:hAnsi="Times New Roman"/>
                <w:b/>
                <w:spacing w:val="20"/>
                <w:sz w:val="40"/>
                <w:szCs w:val="40"/>
                <w:lang w:val="en-US" w:eastAsia="en-US"/>
              </w:rPr>
            </w:r>
            <w:r>
              <w:rPr>
                <w:sz w:val="40"/>
                <w:spacing w:val="20"/>
                <w:b/>
                <w:szCs w:val="4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20"/>
                <w:sz w:val="40"/>
                <w:szCs w:val="40"/>
                <w:lang w:val="en-US" w:eastAsia="en-US"/>
              </w:rPr>
              <w:tab/>
              <w:tab/>
              <w:tab/>
              <w:tab/>
              <w:t>Situation 2010/2011 :</w:t>
            </w:r>
            <w:bookmarkStart w:id="2" w:name="ListeDéroulante2"/>
            <w:r>
              <w:rPr>
                <w:rFonts w:cs="Times New Roman" w:ascii="Times New Roman" w:hAnsi="Times New Roman"/>
                <w:b/>
                <w:spacing w:val="20"/>
                <w:sz w:val="40"/>
                <w:szCs w:val="4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3_497745664"/>
                  <w:enabled/>
                  <w:ddList>
                    <w:result w:val="0"/>
                    <w:listEntry w:val="Non Connue"/>
                    <w:listEntry w:val="Titulaire Hors Classe"/>
                    <w:listEntry w:val="Titulaire Classe Normale"/>
                    <w:listEntry w:val="Stagiaire par concours"/>
                    <w:listEntry w:val="Stagiaire par liste d'aptitude"/>
                  </w:ddList>
                </w:ffData>
              </w:fldChar>
            </w:r>
            <w:r>
              <w:rPr>
                <w:sz w:val="40"/>
                <w:spacing w:val="20"/>
                <w:b/>
                <w:szCs w:val="40"/>
                <w:rFonts w:cs="Times New Roman" w:ascii="Times New Roman" w:hAnsi="Times New Roman"/>
                <w:lang w:val="en-US" w:eastAsia="en-US"/>
              </w:rPr>
              <w:instrText xml:space="preserve"> FORMDROPDOWN </w:instrText>
            </w:r>
            <w:r>
              <w:rPr>
                <w:sz w:val="40"/>
                <w:spacing w:val="20"/>
                <w:b/>
                <w:szCs w:val="4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" w:name="__Fieldmark__3_497745664"/>
            <w:bookmarkStart w:id="4" w:name="__Fieldmark__3_497745664"/>
            <w:bookmarkEnd w:id="2"/>
            <w:bookmarkEnd w:id="4"/>
            <w:r/>
            <w:r>
              <w:rPr>
                <w:sz w:val="40"/>
                <w:spacing w:val="20"/>
                <w:b/>
                <w:szCs w:val="4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20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1"/>
            </w:tblGrid>
            <w:tr>
              <w:trPr/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9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NOM(S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figurant sur le bulletin de salaire, en capitales</w:t>
                    <w:tab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ab/>
                    <w:t>Sexe</w:t>
                    <w:tab/>
                    <w:tab/>
                    <w:tab/>
                    <w:t>Date de naissance</w:t>
                  </w:r>
                </w:p>
                <w:p>
                  <w:pPr>
                    <w:pStyle w:val="Normal"/>
                    <w:spacing w:before="40" w:after="96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bookmarkStart w:id="5" w:name="ListeDéroulante3"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ab/>
                    <w:tab/>
                    <w:tab/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__Fieldmark__5_497745664"/>
                        <w:enabled/>
                        <w:ddList>
                          <w:result w:val="0"/>
                          <w:listEntry w:val="Non connu"/>
                          <w:listEntry w:val="Femme"/>
                          <w:listEntry w:val="Homme"/>
                        </w:ddList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DROPDOWN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bookmarkStart w:id="6" w:name="__Fieldmark__5_497745664"/>
                  <w:bookmarkStart w:id="7" w:name="__Fieldmark__5_497745664"/>
                  <w:bookmarkEnd w:id="5"/>
                  <w:bookmarkEnd w:id="7"/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Texte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énoms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ab/>
              <w:tab/>
              <w:tab/>
              <w:tab/>
              <w:tab/>
              <w:t xml:space="preserve">Nomde naissanc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96" w:after="96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dresse personnelle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96" w:after="96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ode postal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ab/>
              <w:tab/>
              <w:tab/>
              <w:t xml:space="preserve">Commun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96" w:after="96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° de téléphone 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ab/>
              <w:tab/>
              <w:tab/>
              <w:tab/>
              <w:t xml:space="preserve">Courriel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>@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96" w:after="96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° de téléphone mobile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 fournissant ce numéro, les syndiqués recevront par SMS leur résultat)</w:t>
            </w:r>
          </w:p>
          <w:p>
            <w:pPr>
              <w:pStyle w:val="Normal"/>
              <w:spacing w:before="96" w:after="9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tablissement d'exercic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ab/>
              <w:tab/>
              <w:tab/>
              <w:tab/>
              <w:t xml:space="preserve">Code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OTRE SITUATION DE CARRIERE</w:t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4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Les notes prises en compte sont celles de l'année 2010/2011</w:t>
            </w:r>
          </w:p>
          <w:p>
            <w:pPr>
              <w:pStyle w:val="Normal"/>
              <w:spacing w:lineRule="auto" w:line="276" w:before="6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 pédagogique 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ur 60</w:t>
              <w:tab/>
              <w:tab/>
              <w:tab/>
              <w:tab/>
              <w:tab/>
              <w:t xml:space="preserve">Date de la dernière inspection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 w:before="6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 administrative 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hd w:fill="D9D9D9" w:val="clear"/>
              </w:rPr>
              <w:t>(CPE et Co-Psy : sur 20 ; A.E : sur 100 ; autre catégories : sur 40)</w:t>
            </w:r>
          </w:p>
          <w:p>
            <w:pPr>
              <w:pStyle w:val="Normal"/>
              <w:spacing w:lineRule="auto" w:line="276" w:before="60" w:after="8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Date de titularisation dans ce corps 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Ancienneté générale de service 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SELON VOTRE SITUATION, remplir le rubrique A ou B</w:t>
            </w:r>
          </w:p>
        </w:tc>
      </w:tr>
      <w:tr>
        <w:trPr/>
        <w:tc>
          <w:tcPr>
            <w:tcW w:w="58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Times New Roman" w:ascii="Times New Roman" w:hAnsi="Times New Roman"/>
                <w:b/>
              </w:rPr>
              <w:t>A. Dans le corps actuel, vous êtes titulai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ind w:left="142" w:hanging="218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helon dans ce corps : </w:t>
            </w:r>
            <w:r>
              <w:fldChar w:fldCharType="begin">
                <w:ffData>
                  <w:name w:val="__Fieldmark__23_497745664"/>
                  <w:enabled/>
                  <w:ddList>
                    <w:result w:val="0"/>
                    <w:listEntry w:val="Non connu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23_497745664"/>
            <w:bookmarkStart w:id="9" w:name="__Fieldmark__23_497745664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ind w:left="142" w:hanging="218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d'entrée à cet échelon 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ind w:left="142" w:hanging="218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 de promotion à cet échelon : </w:t>
            </w:r>
            <w:r>
              <w:fldChar w:fldCharType="begin">
                <w:ffData>
                  <w:name w:val="__Fieldmark__25_497745664"/>
                  <w:enabled/>
                  <w:ddList>
                    <w:result w:val="0"/>
                    <w:listEntry w:val="Non connu"/>
                    <w:listEntry w:val="Grand choix"/>
                    <w:listEntry w:val="Choix"/>
                    <w:listEntry w:val="Ancienneté"/>
                    <w:listEntry w:val="Reclassement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25_497745664"/>
            <w:bookmarkStart w:id="11" w:name="__Fieldmark__25_497745664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ind w:left="142" w:hanging="21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cet échelon est acquis par reclassement, reliquat d'ancienneté dans l'échelon à la date du reclassement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JOINDRE le dernier arrêté de promotion ou l'arrête de reclassement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Times New Roman" w:ascii="Times New Roman" w:hAnsi="Times New Roman"/>
                <w:b/>
              </w:rPr>
              <w:t>B. Dans le corps actuel, vous êtes stagiai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0"/>
              <w:ind w:left="143" w:hanging="21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cien corps 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0"/>
              <w:ind w:left="143" w:hanging="21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helon dans l'ancien corps : </w:t>
            </w:r>
            <w:r>
              <w:fldChar w:fldCharType="begin">
                <w:ffData>
                  <w:name w:val="__Fieldmark__28_497745664"/>
                  <w:enabled/>
                  <w:ddList>
                    <w:result w:val="0"/>
                    <w:listEntry w:val="Non connu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28_497745664"/>
            <w:bookmarkStart w:id="13" w:name="__Fieldmark__28_497745664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0"/>
              <w:ind w:left="143" w:hanging="21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d'accès à cet échelon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0"/>
              <w:ind w:left="143" w:hanging="21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 de promotion à cet échelon : </w:t>
            </w:r>
            <w:r>
              <w:fldChar w:fldCharType="begin">
                <w:ffData>
                  <w:name w:val="__Fieldmark__30_497745664"/>
                  <w:enabled/>
                  <w:ddList>
                    <w:result w:val="0"/>
                    <w:listEntry w:val="Non connu"/>
                    <w:listEntry w:val="Grand choix"/>
                    <w:listEntry w:val="Choix"/>
                    <w:listEntry w:val="Ancienneté"/>
                    <w:listEntry w:val="Reclassement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30_497745664"/>
            <w:bookmarkStart w:id="15" w:name="__Fieldmark__30_497745664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0"/>
              <w:ind w:left="143" w:hanging="21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de titularisation dans l'ancien corps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JOINDRE le dernier arrêté de promotion</w:t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VANTAGE SPECIFIQE </w:t>
            </w:r>
            <w:r>
              <w:rPr>
                <w:rFonts w:cs="Times New Roman" w:ascii="Times New Roman" w:hAnsi="Times New Roman"/>
                <w:b/>
              </w:rPr>
              <w:t>D'ANCIENNETE</w:t>
            </w:r>
          </w:p>
          <w:p>
            <w:pPr>
              <w:pStyle w:val="Normal"/>
              <w:spacing w:before="96" w:after="9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r connaître la liste des établissements y ouvrant droit, consultez la BO n° 10 du 08/03/2001. Si vous exercez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ême partiell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ans un de ces établissements, joignez à cette fiche le détail de vos affectations (précisez le ou les établissements d'exercice) et indiquez à chaque fois la quotité de service effectuée dans lesdits établissements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 congé ou disponibilité depuis la dernière promotion d'échelon</w:t>
            </w:r>
          </w:p>
          <w:p>
            <w:pPr>
              <w:pStyle w:val="Normal"/>
              <w:spacing w:lineRule="auto" w:line="276" w:before="4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 de congé 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4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ébut du congé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240" w:after="24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de réintégration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SNES (voir carte syndicale)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tisation remise le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adémie 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(s) figurant sur la carte :</w:t>
            </w:r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5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ANT : autorisation CNI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'accepte de fournir au SNES et pour le seul usage syndical les données nécessaire à mon information et à examen de ma carrière. Je demande au SNES de me communiquer les informations académiques et nationales de gestion de ma carrière auxquelles il a accès à l'occasion des commissions paritaires et l'autorise à faire ces informations dans des fichiers et des traitements informatisés dans les conditions fixées par les articles 26 et 27 de la loi du 6/1/78. Cette autorisation est à reconduire lors du renouvellement de d'adhésion et révocable par moi-même dans les mêmes conditions que le droit d'accès en m'adressant au SNES, 45, avenue d'Ivry, 75647 Paris Cedex 13 ou à ma section académique.</w:t>
              <w:tab/>
              <w:br/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>Signature :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mjv</w:t>
      </w:r>
    </w:p>
    <w:sectPr>
      <w:type w:val="continuous"/>
      <w:pgSz w:w="11906" w:h="16838"/>
      <w:pgMar w:left="567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8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8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14:00Z</dcterms:created>
  <dc:creator>mjv</dc:creator>
  <dc:description/>
  <dc:language>en-US</dc:language>
  <cp:lastModifiedBy>bb</cp:lastModifiedBy>
  <cp:lastPrinted>2011-11-02T17:55:00Z</cp:lastPrinted>
  <dcterms:modified xsi:type="dcterms:W3CDTF">2011-11-18T22:16:00Z</dcterms:modified>
  <cp:revision>3</cp:revision>
  <dc:subject/>
  <dc:title/>
</cp:coreProperties>
</file>