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FICHE A RENVOYER</w:t>
      </w:r>
    </w:p>
    <w:p>
      <w:pPr>
        <w:pStyle w:val="Normal"/>
        <w:rPr>
          <w:sz w:val="22"/>
        </w:rPr>
      </w:pPr>
      <w:r>
        <w:rPr>
          <w:b/>
          <w:sz w:val="22"/>
        </w:rPr>
        <w:t>par e-mail (syndiqués uniquement)</w:t>
      </w:r>
      <w:del w:id="0" w:author="SERGE" w:date="2009-11-24T18:04:00Z">
        <w:r>
          <w:rPr>
            <w:b/>
            <w:sz w:val="22"/>
          </w:rPr>
          <w:delText xml:space="preserve"> ou par courrier</w:delText>
        </w:r>
      </w:del>
      <w:del w:id="1" w:author="SERGE" w:date="2009-11-24T18:04:00Z">
        <w:r>
          <w:rPr>
            <w:sz w:val="22"/>
          </w:rPr>
          <w:delText> </w:delText>
        </w:r>
      </w:del>
      <w:r>
        <w:rPr>
          <w:sz w:val="22"/>
        </w:rPr>
        <w:t xml:space="preserve">: </w:t>
      </w:r>
      <w:ins w:id="2" w:author="SERGE" w:date="2009-11-24T18:10:00Z">
        <w:r>
          <w:rPr>
            <w:sz w:val="22"/>
          </w:rPr>
          <w:t>emploi</w:t>
        </w:r>
      </w:ins>
      <w:ins w:id="3" w:author="SERGE" w:date="2009-11-24T18:05:00Z">
        <w:r>
          <w:rPr>
            <w:sz w:val="22"/>
          </w:rPr>
          <w:t>@aix.snes.edu</w:t>
        </w:r>
      </w:ins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ins w:id="4" w:author="SERGE" w:date="2009-11-24T18:04:00Z">
        <w:r>
          <w:rPr>
            <w:b/>
            <w:sz w:val="22"/>
          </w:rPr>
          <w:t>ou par courrier</w:t>
        </w:r>
      </w:ins>
      <w:ins w:id="5" w:author="SERGE" w:date="2009-11-24T18:04:00Z">
        <w:r>
          <w:rPr>
            <w:sz w:val="22"/>
          </w:rPr>
          <w:t> </w:t>
        </w:r>
      </w:ins>
      <w:ins w:id="6" w:author="SERGE" w:date="2009-11-24T18:04:00Z">
        <w:r>
          <w:rPr/>
          <w:t xml:space="preserve"> </w:t>
        </w:r>
      </w:ins>
      <w:del w:id="7" w:author="SERGE" w:date="2009-11-24T18:02:00Z">
        <w:r>
          <w:rPr/>
          <w:delText>au S4 (46, avenue d’Ivry, 75647 Paris Cedex 13) : agrégés et tous les détachés</w:delText>
        </w:r>
      </w:del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del w:id="8" w:author="SERGE" w:date="2009-11-24T18:04:00Z">
        <w:r>
          <w:rPr/>
          <w:delText>au SNES académique : toutes les autres catégories</w:delText>
        </w:r>
      </w:del>
      <w:r>
        <w:rPr/>
        <w:t>.</w:t>
      </w:r>
      <w:ins w:id="9" w:author="SERGE" w:date="2009-11-24T18:04:00Z">
        <w:r>
          <w:rPr/>
          <w:t>SNES Aix Marseille 12 place du Général De Gaulle 13001 Marseille</w:t>
        </w:r>
      </w:ins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>
          <w:b/>
        </w:rPr>
        <w:t>PEGC</w:t>
      </w:r>
      <w:r>
        <w:rPr/>
        <w:t> : fiche téléchargeable sur le site national du SNES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jc w:val="center"/>
        <w:rPr>
          <w:sz w:val="28"/>
        </w:rPr>
      </w:pPr>
      <w:r>
        <w:rPr>
          <w:b/>
          <w:color w:val="FF0000"/>
          <w:sz w:val="28"/>
        </w:rPr>
        <w:t>A remplir avec préci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left="-57" w:right="-57" w:hanging="0"/>
        <w:jc w:val="center"/>
        <w:rPr>
          <w:b/>
          <w:b/>
          <w:sz w:val="48"/>
        </w:rPr>
      </w:pPr>
      <w:r>
        <w:rPr>
          <w:b/>
          <w:sz w:val="48"/>
        </w:rPr>
        <w:t>Avancement d’échelon 2009/2010</w:t>
      </w:r>
    </w:p>
    <w:p>
      <w:pPr>
        <w:pStyle w:val="Normal"/>
        <w:tabs>
          <w:tab w:val="clear" w:pos="709"/>
          <w:tab w:val="left" w:pos="5760" w:leader="none"/>
        </w:tabs>
        <w:spacing w:before="240" w:after="120"/>
        <w:ind w:left="142" w:right="142" w:hanging="0"/>
        <w:rPr>
          <w:b/>
          <w:b/>
          <w:sz w:val="22"/>
        </w:rPr>
      </w:pPr>
      <w:r>
        <w:rPr>
          <w:b/>
          <w:sz w:val="28"/>
        </w:rPr>
        <w:t>DISCIPLINE :</w:t>
      </w:r>
      <w:del w:id="10" w:author="SERGE" w:date="2009-11-24T18:07:00Z">
        <w:r>
          <w:rPr>
            <w:b/>
            <w:sz w:val="28"/>
          </w:rPr>
          <w:delText xml:space="preserve"> </w:delText>
        </w:r>
      </w:del>
      <w:r>
        <w:fldChar w:fldCharType="begin">
          <w:ffData>
            <w:name w:val="Discipline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</w:r>
      <w:del w:id="11" w:author="SERGE" w:date="2009-11-24T18:07:00Z">
        <w:r>
          <w:rPr>
            <w:b/>
            <w:sz w:val="28"/>
            <w:lang w:val="en-US" w:eastAsia="en-US"/>
          </w:rPr>
          <w:delText>     </w:delText>
        </w:r>
      </w:del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</w:rPr>
        <w:tab/>
      </w:r>
      <w:r>
        <w:rPr>
          <w:b/>
          <w:sz w:val="28"/>
        </w:rPr>
        <w:t xml:space="preserve">ACADEMIE : </w:t>
      </w:r>
      <w:r>
        <w:fldChar w:fldCharType="begin">
          <w:ffData>
            <w:name w:val="Académie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</w:r>
      <w:del w:id="12" w:author="SERGE" w:date="2009-11-24T18:07:00Z">
        <w:r>
          <w:rPr>
            <w:b/>
            <w:sz w:val="28"/>
            <w:lang w:val="en-US" w:eastAsia="en-US"/>
          </w:rPr>
          <w:delText>     </w:delText>
        </w:r>
      </w:del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240"/>
        <w:ind w:left="142" w:right="142" w:hanging="0"/>
        <w:rPr>
          <w:sz w:val="28"/>
        </w:rPr>
      </w:pPr>
      <w:r>
        <w:rPr>
          <w:b/>
          <w:sz w:val="28"/>
        </w:rPr>
        <w:t>Catégorie :</w:t>
      </w:r>
      <w:del w:id="13" w:author="SERGE" w:date="2009-11-24T18:07:00Z">
        <w:r>
          <w:rPr>
            <w:b/>
            <w:sz w:val="28"/>
          </w:rPr>
          <w:delText xml:space="preserve"> </w:delText>
        </w:r>
      </w:del>
      <w:del w:id="14" w:author="SERGE" w:date="2009-11-24T18:07:00Z">
        <w:r>
          <w:fldChar w:fldCharType="begin">
            <w:ffData>
              <w:name w:val="__Fieldmark__2_258802950"/>
              <w:enabled/>
              <w:ddList>
                <w:result w:val="0"/>
                <w:listEntry w:val="Non Connue"/>
                <w:listEntry w:val="Adj d'Ens"/>
                <w:listEntry w:val="Agrégé"/>
                <w:listEntry w:val="Certifié"/>
                <w:listEntry w:val="Chaire Sup."/>
                <w:listEntry w:val="Co-Psy"/>
                <w:listEntry w:val="CPE"/>
                <w:listEntry w:val="DCIO"/>
              </w:ddList>
            </w:ffData>
          </w:fldChar>
        </w:r>
        <w:r>
          <w:rPr>
            <w:sz w:val="28"/>
          </w:rPr>
          <w:delInstrText xml:space="preserve"> FORMDROPDOWN </w:delInstrText>
        </w:r>
      </w:del>
      <w:r>
        <w:rPr>
          <w:sz w:val="28"/>
        </w:rPr>
        <w:fldChar w:fldCharType="separate"/>
      </w:r>
      <w:del w:id="15" w:author="SERGE" w:date="2009-11-24T18:07:00Z">
        <w:bookmarkStart w:id="0" w:name="__Fieldmark__2_258802950"/>
        <w:bookmarkStart w:id="1" w:name="__Fieldmark__2_258802950"/>
        <w:bookmarkEnd w:id="1"/>
        <w:r>
          <w:rPr>
            <w:sz w:val="28"/>
          </w:rPr>
        </w:r>
      </w:del>
      <w:r>
        <w:rPr>
          <w:sz w:val="28"/>
        </w:rPr>
        <w:fldChar w:fldCharType="end"/>
      </w:r>
      <w:r>
        <w:rPr>
          <w:sz w:val="22"/>
        </w:rPr>
        <w:tab/>
      </w:r>
      <w:r>
        <w:rPr>
          <w:b/>
          <w:sz w:val="28"/>
        </w:rPr>
        <w:t xml:space="preserve">Situation 2009/2010 : </w:t>
      </w:r>
      <w:del w:id="16" w:author="SERGE" w:date="2009-11-24T18:07:00Z">
        <w:r>
          <w:fldChar w:fldCharType="begin">
            <w:ffData>
              <w:name w:val="__Fieldmark__3_258802950"/>
              <w:enabled/>
              <w:ddList>
                <w:result w:val="0"/>
                <w:listEntry w:val="Non connue"/>
                <w:listEntry w:val="Titulaire Hors-Classe"/>
                <w:listEntry w:val="Titulaire Classe Normale"/>
                <w:listEntry w:val="Satgiaire par concours"/>
                <w:listEntry w:val="Stagiaire par liste d'aptitude"/>
              </w:ddList>
            </w:ffData>
          </w:fldChar>
        </w:r>
        <w:r>
          <w:rPr>
            <w:sz w:val="28"/>
            <w:b/>
          </w:rPr>
          <w:delInstrText xml:space="preserve"> FORMDROPDOWN </w:delInstrText>
        </w:r>
      </w:del>
      <w:r>
        <w:rPr>
          <w:sz w:val="28"/>
          <w:b/>
        </w:rPr>
        <w:fldChar w:fldCharType="separate"/>
      </w:r>
      <w:del w:id="17" w:author="SERGE" w:date="2009-11-24T18:07:00Z">
        <w:bookmarkStart w:id="2" w:name="__Fieldmark__3_258802950"/>
        <w:bookmarkStart w:id="3" w:name="__Fieldmark__3_258802950"/>
        <w:bookmarkEnd w:id="3"/>
        <w:r/>
      </w:del>
      <w:r>
        <w:rPr>
          <w:sz w:val="28"/>
          <w:b/>
        </w:rPr>
        <w:fldChar w:fldCharType="end"/>
      </w:r>
      <w:del w:id="18" w:author="SERGE" w:date="2009-11-24T18:07:00Z">
        <w:r>
          <w:rPr>
            <w:b/>
            <w:sz w:val="2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20" w:leader="none"/>
          <w:tab w:val="left" w:pos="8460" w:leader="none"/>
        </w:tabs>
        <w:spacing w:before="0" w:after="120"/>
        <w:ind w:left="142" w:right="142" w:hanging="0"/>
        <w:rPr>
          <w:sz w:val="22"/>
        </w:rPr>
      </w:pPr>
      <w:r>
        <w:rPr>
          <w:sz w:val="22"/>
        </w:rPr>
        <w:t xml:space="preserve">NOM(S) figurant sur le bulletin de salaire, en capitales </w:t>
        <w:tab/>
        <w:t>Sexe</w:t>
        <w:tab/>
        <w:t>Date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  <w:tab w:val="center" w:pos="9360" w:leader="none"/>
        </w:tabs>
        <w:spacing w:before="0" w:after="120"/>
        <w:ind w:left="142" w:right="142" w:hanging="0"/>
        <w:rPr>
          <w:sz w:val="22"/>
        </w:rPr>
      </w:pPr>
      <w:r>
        <w:fldChar w:fldCharType="begin">
          <w:ffData>
            <w:name w:val="NOM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del w:id="19" w:author="SERGE" w:date="2009-11-24T18:11:00Z">
        <w:r>
          <w:fldChar w:fldCharType="begin">
            <w:ffData>
              <w:name w:val="__Fieldmark__5_258802950"/>
              <w:enabled/>
              <w:ddList>
                <w:result w:val="0"/>
                <w:listEntry w:val="Non connu"/>
                <w:listEntry w:val="Femme"/>
                <w:listEntry w:val="Homme"/>
              </w:ddList>
            </w:ffData>
          </w:fldChar>
        </w:r>
        <w:r>
          <w:rPr>
            <w:sz w:val="22"/>
          </w:rPr>
          <w:delInstrText xml:space="preserve"> FORMDROPDOWN </w:delInstrText>
        </w:r>
      </w:del>
      <w:r>
        <w:rPr>
          <w:sz w:val="22"/>
        </w:rPr>
        <w:fldChar w:fldCharType="separate"/>
      </w:r>
      <w:del w:id="20" w:author="SERGE" w:date="2009-11-24T18:11:00Z">
        <w:bookmarkStart w:id="4" w:name="__Fieldmark__5_258802950"/>
        <w:bookmarkStart w:id="5" w:name="__Fieldmark__5_258802950"/>
        <w:bookmarkEnd w:id="5"/>
        <w:r>
          <w:rPr>
            <w:sz w:val="22"/>
          </w:rPr>
        </w:r>
      </w:del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DDN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Prénoms : </w:t>
      </w:r>
      <w:r>
        <w:fldChar w:fldCharType="begin">
          <w:ffData>
            <w:name w:val="Prenoms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Nom de naissance : </w:t>
      </w:r>
      <w:r>
        <w:fldChar w:fldCharType="begin">
          <w:ffData>
            <w:name w:val="Nom_Nai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Adresse personnelle 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Code postal : </w:t>
      </w:r>
      <w:r>
        <w:fldChar w:fldCharType="begin">
          <w:ffData>
            <w:name w:val="C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Commune : </w:t>
      </w:r>
      <w:r>
        <w:fldChar w:fldCharType="begin">
          <w:ffData>
            <w:name w:val="Commun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N° de téléphone : </w:t>
      </w:r>
      <w:r>
        <w:fldChar w:fldCharType="begin">
          <w:ffData>
            <w:name w:val="TelFix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Courriel : </w:t>
      </w:r>
      <w:r>
        <w:fldChar w:fldCharType="begin">
          <w:ffData>
            <w:name w:val="MailI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@</w:t>
      </w:r>
      <w:r>
        <w:fldChar w:fldCharType="begin">
          <w:ffData>
            <w:name w:val="MailFai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ind w:left="142" w:right="142" w:hanging="0"/>
        <w:rPr/>
      </w:pPr>
      <w:r>
        <w:rPr>
          <w:sz w:val="22"/>
        </w:rPr>
        <w:t xml:space="preserve">N° de téléphone mobile : </w:t>
      </w:r>
      <w:r>
        <w:fldChar w:fldCharType="begin">
          <w:ffData>
            <w:name w:val="TelPortabl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>(</w:t>
      </w:r>
      <w:r>
        <w:rPr/>
        <w:t>En fournissant ce numéro, les syndiqués recevront par SMS leur résultat)</w:t>
      </w:r>
    </w:p>
    <w:p>
      <w:pPr>
        <w:pStyle w:val="Normal"/>
        <w:tabs>
          <w:tab w:val="clear" w:pos="709"/>
          <w:tab w:val="left" w:pos="8460" w:leader="none"/>
        </w:tabs>
        <w:spacing w:before="120" w:after="120"/>
        <w:ind w:left="142" w:right="142" w:hanging="0"/>
        <w:rPr>
          <w:sz w:val="22"/>
        </w:rPr>
      </w:pPr>
      <w:r>
        <w:rPr>
          <w:sz w:val="22"/>
        </w:rPr>
        <w:t xml:space="preserve">Etablissement d’exercice : </w:t>
      </w:r>
      <w:r>
        <w:fldChar w:fldCharType="begin">
          <w:ffData>
            <w:name w:val="EtabEx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Code : </w:t>
      </w:r>
      <w:r>
        <w:fldChar w:fldCharType="begin">
          <w:ffData>
            <w:name w:val="CodeEtab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ind w:left="-57" w:right="-57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Votre situation de carrière</w:t>
      </w:r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jc w:val="center"/>
        <w:rPr/>
      </w:pPr>
      <w:r>
        <w:rPr>
          <w:b/>
          <w:i/>
        </w:rPr>
        <w:t>Les notes prises en compte sont celles de l’année 2008/2009</w:t>
      </w:r>
    </w:p>
    <w:p>
      <w:pPr>
        <w:pStyle w:val="Normal"/>
        <w:tabs>
          <w:tab w:val="clear" w:pos="709"/>
          <w:tab w:val="left" w:pos="5220" w:leader="none"/>
          <w:tab w:val="left" w:pos="8460" w:leader="none"/>
        </w:tabs>
        <w:spacing w:before="60" w:after="0"/>
        <w:ind w:left="142" w:right="142" w:hanging="0"/>
        <w:rPr>
          <w:sz w:val="22"/>
        </w:rPr>
      </w:pPr>
      <w:r>
        <w:rPr>
          <w:sz w:val="22"/>
        </w:rPr>
        <w:t xml:space="preserve">Note pédagogique : </w:t>
      </w:r>
      <w:r>
        <w:fldChar w:fldCharType="begin">
          <w:ffData>
            <w:name w:val="NotP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sur 60</w:t>
        <w:tab/>
        <w:t xml:space="preserve">Date de la dernière inspection : </w:t>
      </w:r>
      <w:r>
        <w:fldChar w:fldCharType="begin">
          <w:ffData>
            <w:name w:val="DatDerIns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none"/>
        </w:tabs>
        <w:spacing w:before="120" w:after="0"/>
        <w:ind w:left="142" w:right="142" w:hanging="0"/>
        <w:rPr>
          <w:sz w:val="22"/>
        </w:rPr>
      </w:pPr>
      <w:r>
        <w:rPr>
          <w:sz w:val="22"/>
        </w:rPr>
        <w:t xml:space="preserve">Note administrative : </w:t>
      </w:r>
      <w:r>
        <w:fldChar w:fldCharType="begin">
          <w:ffData>
            <w:name w:val="NotAd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Note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CPE et Co-Psy : sur 20 ; A.E : sur 100 ; autres catégories : sur 40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</w:tabs>
        <w:spacing w:before="120" w:after="120"/>
        <w:ind w:left="142" w:right="142" w:hanging="0"/>
        <w:rPr>
          <w:sz w:val="22"/>
        </w:rPr>
      </w:pPr>
      <w:r>
        <w:rPr>
          <w:sz w:val="22"/>
        </w:rPr>
        <w:t xml:space="preserve">Date de titularisation dans ce corps : </w:t>
      </w:r>
      <w:r>
        <w:fldChar w:fldCharType="begin">
          <w:ffData>
            <w:name w:val="DatEntCor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Ancienneté générale de service</w:t>
      </w:r>
      <w:r>
        <w:rPr>
          <w:sz w:val="22"/>
        </w:rPr>
        <w:t xml:space="preserve"> : </w:t>
      </w:r>
      <w:r>
        <w:fldChar w:fldCharType="begin">
          <w:ffData>
            <w:name w:val="AGS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del w:id="21" w:author="SERGE" w:date="2009-11-24T18:07:00Z">
        <w:r>
          <w:rPr>
            <w:sz w:val="22"/>
            <w:lang w:val="en-US" w:eastAsia="en-US"/>
          </w:rPr>
          <w:delText>Non connue</w:delText>
        </w:r>
      </w:del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7"/>
        <w:gridCol w:w="2913"/>
        <w:gridCol w:w="5216"/>
      </w:tblGrid>
      <w:tr>
        <w:trPr/>
        <w:tc>
          <w:tcPr>
            <w:tcW w:w="108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LON VOTRE SITUATION, remplir la rubrique A ou B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32"/>
              </w:rPr>
              <w:t xml:space="preserve">A. </w:t>
            </w:r>
            <w:r>
              <w:rPr>
                <w:b/>
                <w:sz w:val="22"/>
              </w:rPr>
              <w:t>Dans le corps actuel, vous êtes titu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chelon dans ce corps : </w:t>
            </w:r>
            <w:del w:id="22" w:author="SERGE" w:date="2009-11-24T18:07:00Z">
              <w:r>
                <w:fldChar w:fldCharType="begin">
                  <w:ffData>
                    <w:name w:val="__Fieldmark__24_258802950"/>
                    <w:enabled/>
                    <w:ddList>
                      <w:result w:val="0"/>
                      <w:listEntry w:val="Non connu"/>
                      <w:listEntry w:val="01"/>
                      <w:listEntry w:val="02"/>
                      <w:listEntry w:val="03"/>
                      <w:listEntry w:val="04"/>
                      <w:listEntry w:val="05"/>
                      <w:listEntry w:val="06"/>
                      <w:listEntry w:val="07"/>
                      <w:listEntry w:val="08"/>
                      <w:listEntry w:val="09"/>
                      <w:listEntry w:val="10"/>
                      <w:listEntry w:val="11"/>
                    </w:ddList>
                  </w:ffData>
                </w:fldChar>
              </w:r>
              <w:r>
                <w:rPr>
                  <w:sz w:val="22"/>
                </w:rPr>
                <w:delInstrText xml:space="preserve"> FORMDROPDOWN </w:delInstrText>
              </w:r>
            </w:del>
            <w:r>
              <w:rPr>
                <w:sz w:val="22"/>
              </w:rPr>
              <w:fldChar w:fldCharType="separate"/>
            </w:r>
            <w:del w:id="23" w:author="SERGE" w:date="2009-11-24T18:07:00Z">
              <w:bookmarkStart w:id="6" w:name="__Fieldmark__24_258802950"/>
              <w:bookmarkStart w:id="7" w:name="__Fieldmark__24_258802950"/>
              <w:bookmarkEnd w:id="7"/>
              <w:r/>
            </w:del>
            <w:r>
              <w:rPr>
                <w:sz w:val="22"/>
              </w:rPr>
              <w:fldChar w:fldCharType="end"/>
            </w:r>
            <w:del w:id="24" w:author="SERGE" w:date="2009-11-24T18:07:00Z">
              <w:r>
                <w:rPr>
                  <w:sz w:val="22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Date d’entrée à cet échelon : </w:t>
            </w:r>
            <w:r>
              <w:fldChar w:fldCharType="begin">
                <w:ffData>
                  <w:name w:val="DatEntEc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del w:id="25" w:author="Pille" w:date="2009-12-07T15:58:00Z">
              <w:r>
                <w:rPr>
                  <w:sz w:val="22"/>
                </w:rPr>
                <w:delText>Mode de promotion à cet échelon</w:delText>
              </w:r>
            </w:del>
            <w:ins w:id="26" w:author="Pille" w:date="2009-12-07T15:58:00Z">
              <w:r>
                <w:rPr>
                  <w:sz w:val="22"/>
                </w:rPr>
                <w:t>Ancienneté de titulaire</w:t>
              </w:r>
            </w:ins>
            <w:ins w:id="27" w:author="Pille" w:date="2009-12-07T16:00:00Z">
              <w:r>
                <w:rPr>
                  <w:sz w:val="22"/>
                </w:rPr>
                <w:t xml:space="preserve"> (tous corps)</w:t>
              </w:r>
            </w:ins>
            <w:r>
              <w:rPr>
                <w:sz w:val="22"/>
              </w:rPr>
              <w:t xml:space="preserve"> : </w:t>
            </w:r>
            <w:del w:id="28" w:author="SERGE" w:date="2009-11-24T18:07:00Z">
              <w:r>
                <w:fldChar w:fldCharType="begin">
                  <w:ffData>
                    <w:name w:val="__Fieldmark__26_258802950"/>
                    <w:enabled/>
                    <w:ddList>
                      <w:result w:val="0"/>
                      <w:listEntry w:val="Non connu"/>
                      <w:listEntry w:val="Grand Choix"/>
                      <w:listEntry w:val="Choix"/>
                      <w:listEntry w:val="Ancienneté"/>
                      <w:listEntry w:val="Reclassement"/>
                    </w:ddList>
                  </w:ffData>
                </w:fldChar>
              </w:r>
              <w:r>
                <w:rPr>
                  <w:sz w:val="22"/>
                </w:rPr>
                <w:delInstrText xml:space="preserve"> FORMDROPDOWN </w:delInstrText>
              </w:r>
            </w:del>
            <w:r>
              <w:rPr>
                <w:sz w:val="22"/>
              </w:rPr>
              <w:fldChar w:fldCharType="separate"/>
            </w:r>
            <w:del w:id="29" w:author="SERGE" w:date="2009-11-24T18:07:00Z">
              <w:bookmarkStart w:id="8" w:name="__Fieldmark__26_258802950"/>
              <w:bookmarkStart w:id="9" w:name="__Fieldmark__26_258802950"/>
              <w:bookmarkEnd w:id="9"/>
              <w:r/>
            </w:del>
            <w:r>
              <w:rPr>
                <w:sz w:val="22"/>
              </w:rPr>
              <w:fldChar w:fldCharType="end"/>
            </w:r>
            <w:del w:id="30" w:author="SERGE" w:date="2009-11-24T18:07:00Z">
              <w:r>
                <w:rPr>
                  <w:sz w:val="22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i cet échelon est acquis par reclassement, reliquat d’ancien-neté dans l’échelon à la date du reclassement : </w:t>
            </w:r>
            <w:r>
              <w:fldChar w:fldCharType="begin">
                <w:ffData>
                  <w:name w:val="AncReliqu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2"/>
              </w:rPr>
              <w:t>JOINDRE le dernier arrêté de promotion ou l’arrêté de reclassement</w:t>
            </w:r>
          </w:p>
        </w:tc>
        <w:tc>
          <w:tcPr>
            <w:tcW w:w="5216" w:type="dxa"/>
            <w:tcBorders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32"/>
              </w:rPr>
              <w:t>B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sz w:val="22"/>
              </w:rPr>
              <w:t>Dans le corps actuel, vous êtes stagi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ncien corps : </w:t>
            </w:r>
            <w:r>
              <w:fldChar w:fldCharType="begin">
                <w:ffData>
                  <w:name w:val="AncCorp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chelon dans l’ancien corps : </w:t>
            </w:r>
            <w:del w:id="31" w:author="SERGE" w:date="2009-11-24T18:11:00Z">
              <w:r>
                <w:fldChar w:fldCharType="begin">
                  <w:ffData>
                    <w:name w:val="__Fieldmark__29_258802950"/>
                    <w:enabled/>
                    <w:ddList>
                      <w:result w:val="0"/>
                      <w:listEntry w:val="Non connu"/>
                      <w:listEntry w:val="01"/>
                      <w:listEntry w:val="02"/>
                      <w:listEntry w:val="03"/>
                      <w:listEntry w:val="04"/>
                      <w:listEntry w:val="05"/>
                      <w:listEntry w:val="06"/>
                      <w:listEntry w:val="07"/>
                      <w:listEntry w:val="08"/>
                      <w:listEntry w:val="09"/>
                      <w:listEntry w:val="10"/>
                      <w:listEntry w:val="11"/>
                    </w:ddList>
                  </w:ffData>
                </w:fldChar>
              </w:r>
              <w:r>
                <w:rPr>
                  <w:sz w:val="22"/>
                </w:rPr>
                <w:delInstrText xml:space="preserve"> FORMDROPDOWN </w:delInstrText>
              </w:r>
            </w:del>
            <w:r>
              <w:rPr>
                <w:sz w:val="22"/>
              </w:rPr>
              <w:fldChar w:fldCharType="separate"/>
            </w:r>
            <w:del w:id="32" w:author="SERGE" w:date="2009-11-24T18:11:00Z">
              <w:bookmarkStart w:id="10" w:name="__Fieldmark__29_258802950"/>
              <w:bookmarkStart w:id="11" w:name="__Fieldmark__29_258802950"/>
              <w:bookmarkEnd w:id="11"/>
              <w:r/>
            </w:del>
            <w:r>
              <w:rPr>
                <w:sz w:val="22"/>
              </w:rPr>
              <w:fldChar w:fldCharType="end"/>
            </w:r>
            <w:del w:id="33" w:author="SERGE" w:date="2009-11-24T18:11:00Z">
              <w:r>
                <w:rPr>
                  <w:sz w:val="22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14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te d’accès à cet échelon : </w:t>
            </w:r>
            <w:r>
              <w:fldChar w:fldCharType="begin">
                <w:ffData>
                  <w:name w:val="DatAccEc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Mode de promotion à cet échelon : </w:t>
            </w:r>
            <w:del w:id="34" w:author="SERGE" w:date="2009-11-24T18:11:00Z">
              <w:r>
                <w:fldChar w:fldCharType="begin">
                  <w:ffData>
                    <w:name w:val="__Fieldmark__31_258802950"/>
                    <w:enabled/>
                    <w:ddList>
                      <w:result w:val="0"/>
                      <w:listEntry w:val="Non connu"/>
                      <w:listEntry w:val="Grand Choix"/>
                      <w:listEntry w:val="Choix"/>
                      <w:listEntry w:val="Ancienneté"/>
                      <w:listEntry w:val="Reclassement"/>
                    </w:ddList>
                  </w:ffData>
                </w:fldChar>
              </w:r>
              <w:r>
                <w:rPr>
                  <w:sz w:val="22"/>
                </w:rPr>
                <w:delInstrText xml:space="preserve"> FORMDROPDOWN </w:delInstrText>
              </w:r>
            </w:del>
            <w:r>
              <w:rPr>
                <w:sz w:val="22"/>
              </w:rPr>
              <w:fldChar w:fldCharType="separate"/>
            </w:r>
            <w:del w:id="35" w:author="SERGE" w:date="2009-11-24T18:11:00Z">
              <w:bookmarkStart w:id="12" w:name="__Fieldmark__31_258802950"/>
              <w:bookmarkStart w:id="13" w:name="__Fieldmark__31_258802950"/>
              <w:bookmarkEnd w:id="13"/>
              <w:r/>
            </w:del>
            <w:r>
              <w:rPr>
                <w:sz w:val="22"/>
              </w:rPr>
              <w:fldChar w:fldCharType="end"/>
            </w:r>
            <w:del w:id="36" w:author="SERGE" w:date="2009-11-24T18:11:00Z">
              <w:r>
                <w:rPr>
                  <w:sz w:val="22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ate de titularisation dans l’ancien corps </w:t>
            </w:r>
            <w:r>
              <w:rPr/>
              <w:t xml:space="preserve">: </w:t>
            </w:r>
            <w:r>
              <w:fldChar w:fldCharType="begin">
                <w:ffData>
                  <w:name w:val="DatTituAncC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22"/>
              </w:rPr>
              <w:t>JOINDRE le dernier arrêté de promotion</w:t>
            </w:r>
          </w:p>
        </w:tc>
      </w:tr>
      <w:tr>
        <w:trPr/>
        <w:tc>
          <w:tcPr>
            <w:tcW w:w="5670" w:type="dxa"/>
            <w:gridSpan w:val="2"/>
            <w:tcBorders>
              <w:top w:val="thickThinLargeGap" w:sz="24" w:space="0" w:color="000000"/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NTAGE SPECIFIQUE D’ANCIENN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ur connaître la liste des établissements y ouvrant droit, consultez le BO n° 10 du 08/03/2001. Si vous exercez, </w:t>
            </w:r>
            <w:r>
              <w:rPr>
                <w:b/>
                <w:u w:val="single"/>
              </w:rPr>
              <w:t>même partiellement</w:t>
            </w:r>
            <w:r>
              <w:rPr/>
              <w:t>, dans un de ces établissements, joignez à cette fiche le détail de vos affectations depuis l’année scolaire 1999/2000 (précisez-le ou les établissements d’exercice) et indiquez à chaque fois la quotité de service effectuée dans lesdits établissements.</w:t>
            </w:r>
          </w:p>
        </w:tc>
        <w:tc>
          <w:tcPr>
            <w:tcW w:w="521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congé ou disponibilité depuis la dernière promotion d’échelo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ype du congé : </w:t>
            </w:r>
            <w:r>
              <w:fldChar w:fldCharType="begin">
                <w:ffData>
                  <w:name w:val="TypCong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ébut du congé : </w:t>
            </w:r>
            <w:r>
              <w:fldChar w:fldCharType="begin">
                <w:ffData>
                  <w:name w:val="DatDebCong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Date de la réintégration : </w:t>
            </w:r>
            <w:r>
              <w:fldChar w:fldCharType="begin">
                <w:ffData>
                  <w:name w:val="DatRei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° SNES (voir carte syndicale)</w:t>
            </w:r>
          </w:p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Syn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Cotisation remise le </w:t>
            </w:r>
            <w:r>
              <w:fldChar w:fldCharType="begin">
                <w:ffData>
                  <w:name w:val="DatCot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142" w:right="142" w:hanging="0"/>
              <w:rPr/>
            </w:pPr>
            <w:r>
              <w:rPr/>
              <w:t xml:space="preserve">Académie : </w:t>
            </w:r>
            <w:r>
              <w:fldChar w:fldCharType="begin">
                <w:ffData>
                  <w:name w:val="AcadCot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om(s) figurant sur la carte :</w:t>
            </w:r>
          </w:p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omCot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9" w:type="dxa"/>
            <w:gridSpan w:val="2"/>
            <w:tcBorders>
              <w:top w:val="thickThinLarge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T : autorisation CNIL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J’accepte de fournir au SNES et pour le seul usage syndical les données nécessaires à mon information et à examen de ma carrière. Je demande au SNES de me communiquer les informations académiques et nationales de gestion de ma carrière auxquelles il a accès à l’occasion des commissions paritaires et l’autorise à faire ces informations dans des fichiers et des traitements informatisés dans les conditions fixées par les articles 26 et 27 de la loi du 6/1/78. Cette autorisation est à reconduire lors du renouvellement de l’adhésion et révocable par moi-même dans les mêmes conditions que le droit d’accès en m’adressant au SNES, 45, avenue d’Ivry, 75647 Paris Cedex 13 ou à ma section académique.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0"/>
              <w:rPr/>
            </w:pPr>
            <w:r>
              <w:rPr>
                <w:sz w:val="18"/>
              </w:rPr>
              <w:t xml:space="preserve">Date : </w:t>
            </w:r>
            <w:r>
              <w:fldChar w:fldCharType="begin">
                <w:ffData>
                  <w:name w:val="DatSig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 Signature : </w:t>
            </w:r>
          </w:p>
        </w:tc>
      </w:tr>
    </w:tbl>
    <w:p>
      <w:pPr>
        <w:pStyle w:val="Normal"/>
        <w:ind w:right="142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10" w:footer="0" w:bottom="51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spacing w:before="0" w:after="120"/>
      <w:jc w:val="center"/>
      <w:outlineLvl w:val="0"/>
    </w:pPr>
    <w:rPr>
      <w:b/>
      <w:bCs/>
      <w:color w:val="FF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spacing w:before="0" w:after="60"/>
      <w:jc w:val="center"/>
      <w:outlineLvl w:val="1"/>
    </w:pPr>
    <w:rPr>
      <w:b/>
      <w:bCs/>
      <w:color w:val="FF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yndicale avancement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00:00Z</dcterms:created>
  <dc:creator>MARAND</dc:creator>
  <dc:description/>
  <dc:language>en-US</dc:language>
  <cp:lastModifiedBy>Pille</cp:lastModifiedBy>
  <cp:lastPrinted>2009-11-24T18:10:00Z</cp:lastPrinted>
  <dcterms:modified xsi:type="dcterms:W3CDTF">2009-12-07T15:01:00Z</dcterms:modified>
  <cp:revision>3</cp:revision>
  <dc:subject/>
  <dc:title>A REMPLIR AVEC PRECISION</dc:title>
</cp:coreProperties>
</file>