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bdr w:val="single" w:sz="4" w:space="0" w:color="000000"/>
          <w:lang w:val="de-DE"/>
        </w:rPr>
        <w:t>FSU/SGEN-CFDT/UNSA</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bdr w:val="single" w:sz="4" w:space="0" w:color="000000"/>
        </w:rPr>
        <w:t>Déclaration unitaire au CTPD des Hautes-Alpes du 29 janvier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t>Nous débutons aujourd’hui la préparation de la rentrée 2008. Les 6,5 postes supprimés marquent une amplification sans précédent de la vague de suppressions initiée en 2002. Ces mesures auront pour conséquence de réduire l’offre de formation et de priver les élèves d’un suivi suffisant pour les mener à bien vers la réussite.</w:t>
      </w:r>
    </w:p>
    <w:p>
      <w:pPr>
        <w:pStyle w:val="TextBody"/>
        <w:jc w:val="both"/>
        <w:rPr/>
      </w:pPr>
      <w:r>
        <w:rPr/>
      </w:r>
    </w:p>
    <w:p>
      <w:pPr>
        <w:pStyle w:val="TextBody"/>
        <w:jc w:val="both"/>
        <w:rPr/>
      </w:pPr>
      <w:r>
        <w:rPr/>
        <w:t>Ces suppressions sont sans commune mesure avec les évolutions des effectifs scolarisés, puisque 51 élèves supplémentaires sont attendus pour 2008. Nous dénonçons le manque de personnels qui va en résulter et nous demandons la réintégration des postes statutaires supprimés.</w:t>
      </w:r>
    </w:p>
    <w:p>
      <w:pPr>
        <w:pStyle w:val="TextBody"/>
        <w:jc w:val="both"/>
        <w:rPr>
          <w:rFonts w:eastAsia="Arial"/>
        </w:rPr>
      </w:pPr>
      <w:r>
        <w:rPr>
          <w:rFonts w:eastAsia="Arial"/>
        </w:rPr>
        <w:t xml:space="preserve"> </w:t>
      </w:r>
    </w:p>
    <w:p>
      <w:pPr>
        <w:pStyle w:val="TextBody"/>
        <w:jc w:val="both"/>
        <w:rPr/>
      </w:pPr>
      <w:r>
        <w:rPr/>
        <w:t xml:space="preserve">Dans le même temps, la transformation d’une partie de ces emplois supprimés en heures supplémentaires, portant le total des HSA à 458 (c'est-à-dire une augmentation de 45 % par rapport  2007)  soit l’équivalent de 25,4 postes, se traduira par un accroissement considérable de la charge de travail des personnels qui sont déjà soumis à une pénibilité et à une tension professionnelle importante. </w:t>
      </w:r>
    </w:p>
    <w:p>
      <w:pPr>
        <w:pStyle w:val="TextBody"/>
        <w:jc w:val="both"/>
        <w:rPr/>
      </w:pPr>
      <w:r>
        <w:rPr/>
        <w:t>C’est pourquoi nous demandons la transformation de ces heures supplémentaires pour recréer les supports permettant l’affectation des personnels et l’amélioration des diverses situations (mesures de carte scolaire, compléments de service, titulaires remplaçants, personnels précaires).</w:t>
      </w:r>
    </w:p>
    <w:p>
      <w:pPr>
        <w:pStyle w:val="TextBody"/>
        <w:jc w:val="both"/>
        <w:rPr/>
      </w:pPr>
      <w:r>
        <w:rPr/>
      </w:r>
    </w:p>
    <w:p>
      <w:pPr>
        <w:pStyle w:val="TextBody"/>
        <w:jc w:val="both"/>
        <w:rPr/>
      </w:pPr>
      <w:r>
        <w:rPr/>
      </w:r>
    </w:p>
    <w:p>
      <w:pPr>
        <w:pStyle w:val="TextBody"/>
        <w:jc w:val="both"/>
        <w:rPr/>
      </w:pPr>
      <w:r>
        <w:rPr/>
        <w:t>Les personnels sont par ailleurs durement touchés par les pertes de pouvoir d’achat, particulièrement sensibles dans notre département (coût de la vie, logement, déplacements …). Nous demandons l’ouverture de véritables négociations intégrant la revalorisation du point d’indice et la redéfinition des grilles.</w:t>
      </w:r>
    </w:p>
    <w:p>
      <w:pPr>
        <w:pStyle w:val="TextBody"/>
        <w:jc w:val="both"/>
        <w:rPr/>
      </w:pPr>
      <w:r>
        <w:rPr/>
      </w:r>
    </w:p>
    <w:p>
      <w:pPr>
        <w:pStyle w:val="TextBody"/>
        <w:jc w:val="both"/>
        <w:rPr/>
      </w:pPr>
      <w:r>
        <w:rPr/>
        <w:t>C’est pour dénoncer cette politique managériale dans l’Education nationale que les personnels étaient massivement en grève le jeudi 24 janvier 2008, à l’appel de toutes les organisations syndicales.</w:t>
      </w:r>
    </w:p>
    <w:p>
      <w:pPr>
        <w:pStyle w:val="TextBody"/>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54:00Z</dcterms:created>
  <dc:creator>tramoni laurent</dc:creator>
  <dc:description/>
  <dc:language>en-US</dc:language>
  <cp:lastModifiedBy>ADJEMIAN Haïg</cp:lastModifiedBy>
  <cp:lastPrinted>2008-01-18T11:38:00Z</cp:lastPrinted>
  <dcterms:modified xsi:type="dcterms:W3CDTF">2008-01-29T15:14:00Z</dcterms:modified>
  <cp:revision>3</cp:revision>
  <dc:subject/>
  <dc:title>Projet de déclaration unitaire</dc:title>
</cp:coreProperties>
</file>