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7" w:hanging="0"/>
        <w:jc w:val="both"/>
        <w:rPr/>
      </w:pPr>
      <w:r>
        <w:rPr/>
        <w:tab/>
        <w:tab/>
        <w:tab/>
        <w:tab/>
        <w:tab/>
        <w:tab/>
        <w:tab/>
        <w:tab/>
        <w:tab/>
        <w:t>Vitrolles le 12 avril 2007</w:t>
      </w:r>
    </w:p>
    <w:p>
      <w:pPr>
        <w:pStyle w:val="Normal"/>
        <w:ind w:left="-360" w:right="-337" w:hanging="0"/>
        <w:jc w:val="both"/>
        <w:rPr/>
      </w:pPr>
      <w:r>
        <w:rPr/>
        <w:t xml:space="preserve">Les enseignants de langues vivantes du lycée Jean Monnet de Vitrolles souhaitent informer leur hiérarchie et leurs inspecteurs de l’inquiétude qu’ils éprouvent face à l’organisation des épreuves de baccalauréat en contrôle en cours de formation dans la série STG. </w:t>
      </w:r>
    </w:p>
    <w:p>
      <w:pPr>
        <w:pStyle w:val="Normal"/>
        <w:ind w:left="-360" w:right="-337" w:hanging="708"/>
        <w:jc w:val="both"/>
        <w:rPr/>
      </w:pPr>
      <w:r>
        <w:rPr/>
      </w:r>
    </w:p>
    <w:p>
      <w:pPr>
        <w:pStyle w:val="Normal"/>
        <w:ind w:left="-360" w:right="-337" w:hanging="0"/>
        <w:jc w:val="both"/>
        <w:rPr/>
      </w:pPr>
      <w:r>
        <w:rPr/>
        <w:t>Dès la publication des nouveaux textes réglementaires, nous avons exprimé notre désaccord avec la décision de faire organiser et évaluer l’épreuve d’expression orale sur le temps scolaire et à l’intérieur des établissements par des enseignants qui connaissent forcément la plupart des candidats. Nous pensons en effet que c’est seulement l’évaluation finale des élèves par des examinateurs extérieurs à l’établissement, qui permet l’anonymat, l’objectivité et la sérénité nécessaires à l’indépendance des jurys  ainsi que la solennité dont doit être doté aux yeux des candidats l’examen national qu’est le baccalauréat. De plus ce système  peut engendrer des tensions au sein des équipes pédagogiques car, si évaluer les élèves d'un collègue en bac blanc ne pose pas de réels soucis, sanctionner leur prestation lors d'une épreuve finale se révèle plus délicat.</w:t>
      </w:r>
    </w:p>
    <w:p>
      <w:pPr>
        <w:pStyle w:val="Normal"/>
        <w:ind w:left="-360" w:right="-337" w:hanging="0"/>
        <w:jc w:val="both"/>
        <w:rPr/>
      </w:pPr>
      <w:r>
        <w:rPr/>
      </w:r>
    </w:p>
    <w:p>
      <w:pPr>
        <w:pStyle w:val="Normal"/>
        <w:ind w:left="-360" w:right="-337" w:hanging="0"/>
        <w:jc w:val="both"/>
        <w:rPr/>
      </w:pPr>
      <w:r>
        <w:rPr/>
        <w:t>L’organisation même des épreuves montre des lourdeurs et des dysfonctionnements qui nous semblent très préjudiciables pour les élèves comme pour les enseignants:</w:t>
      </w:r>
    </w:p>
    <w:p>
      <w:pPr>
        <w:pStyle w:val="Normal"/>
        <w:ind w:left="-360" w:right="-337" w:hanging="0"/>
        <w:jc w:val="both"/>
        <w:rPr/>
      </w:pPr>
      <w:r>
        <w:rPr/>
      </w:r>
    </w:p>
    <w:p>
      <w:pPr>
        <w:pStyle w:val="Normal"/>
        <w:ind w:left="-360" w:right="-337" w:hanging="0"/>
        <w:jc w:val="both"/>
        <w:rPr/>
      </w:pPr>
      <w:r>
        <w:rPr/>
        <w:t xml:space="preserve">- les dates des épreuves sont très éloignées dans le temps et très différentes selon les établissements, ce qui ne garantit pas l’égalité de tous les candidats face aux sujets proposés par des « banques de données » qui ne sont pas inépuisables. Au lycée Jean Monnet, par exemple, les dates du 3 avril (en espagnol) et 5 avril (en anglais) ont été choisies ; mais dans d’autres lycées du secteur, les oraux n’auront lieu qu’en mai. Certains élèves auront donc plus de temps que d’autres pour se préparer et s’entraîner, ils pourront également être informés des thèmes des documents par leurs camarades d’autres établissements. Dans le cas de l'espagnol, d’autre part, à la suite d'un désaccord entre les deux établissements sur lesquels exerce une collègue, des oraux auront lieu matin et après-midi avec les mêmes documents faute d'un nombre suffisant de sujets. </w:t>
      </w:r>
    </w:p>
    <w:p>
      <w:pPr>
        <w:pStyle w:val="Normal"/>
        <w:ind w:left="-360" w:right="-337" w:hanging="0"/>
        <w:jc w:val="both"/>
        <w:rPr/>
      </w:pPr>
      <w:r>
        <w:rPr/>
        <w:t>Il nous semble qu’il serait plus logique et plus simple, s’agissant d’un examen national, d’interroger les élèves de tous les établissements d’une même académie le même jour.</w:t>
      </w:r>
    </w:p>
    <w:p>
      <w:pPr>
        <w:pStyle w:val="Normal"/>
        <w:ind w:left="-360" w:right="-337" w:hanging="0"/>
        <w:jc w:val="both"/>
        <w:rPr/>
      </w:pPr>
      <w:r>
        <w:rPr/>
      </w:r>
    </w:p>
    <w:p>
      <w:pPr>
        <w:pStyle w:val="Normal"/>
        <w:ind w:left="-360" w:right="-337" w:hanging="0"/>
        <w:jc w:val="both"/>
        <w:rPr/>
      </w:pPr>
      <w:r>
        <w:rPr/>
        <w:t>- les collègues qui ont été sollicités pour proposer des sujets ont dû le faire dans des délais extrêmement serrés (parfois entre le 23 décembre et le 15 janvier) et bien sûr sans aucune rémunération.</w:t>
      </w:r>
    </w:p>
    <w:p>
      <w:pPr>
        <w:pStyle w:val="Normal"/>
        <w:ind w:left="-360" w:right="-337" w:hanging="0"/>
        <w:jc w:val="both"/>
        <w:rPr/>
      </w:pPr>
      <w:r>
        <w:rPr/>
      </w:r>
    </w:p>
    <w:p>
      <w:pPr>
        <w:pStyle w:val="Normal"/>
        <w:ind w:left="-360" w:right="-337" w:hanging="0"/>
        <w:jc w:val="both"/>
        <w:rPr/>
      </w:pPr>
      <w:r>
        <w:rPr/>
        <w:t>- les réunions de choix des documents dans les « banque de données » ont eu lieu en dehors des heures de cours, pendant l’heure du déjeuner, ce qui constitue une augmentation supplémentaire de la charge de travail déjà très lourde en temps normal et encore plus lourde en cette période de conseils de classe. (Nous vous rappelons à ce propos que les statistiques du ministère de l’Education Nationale montrent que les enseignants du secondaire travaillent en moyenne entre 42 et 45 heures par semaine). A ces réunions, s’ajoute, après les oraux, celle destinée à l’harmonisation et à la saisie informatique des notes : cette démarche est certes nécessaire, s’agissant d’un examen national, mais, si elle ne pose pas de problème lorsque ces examens ont lieu au mois de juin, à une époque où nous sommes déchargés de  cours, au mois d’avril ou de mai, il n’en va pas de même et cela constitue une charge supplémentaire (non rémunérée lorsque cette réunion a lieu hors des heures de services), qui alourdit considérablement un emploi du temps déjà très fourni.</w:t>
      </w:r>
    </w:p>
    <w:p>
      <w:pPr>
        <w:pStyle w:val="Normal"/>
        <w:ind w:left="-360" w:right="-337" w:hanging="0"/>
        <w:jc w:val="both"/>
        <w:rPr/>
      </w:pPr>
      <w:r>
        <w:rPr/>
      </w:r>
    </w:p>
    <w:p>
      <w:pPr>
        <w:pStyle w:val="Normal"/>
        <w:ind w:left="-360" w:right="-337" w:hanging="0"/>
        <w:jc w:val="both"/>
        <w:rPr/>
      </w:pPr>
      <w:r>
        <w:rPr/>
        <w:t>- les personnels administratifs de chaque établissement sont également touchés par cet alourdissement de la charge de travail : les tâches d’organisation, de convocations, de reprographie des sujets, de préparation des dossiers, exigent de nombreuses heures. Or, les personnels sont en nombre insuffisant et pris en cette période de l’année par bien d’autres fonctions (envoi des bulletins trimestriels, dossiers d’orientation, organisation des TPE de 1</w:t>
      </w:r>
      <w:r>
        <w:rPr>
          <w:vertAlign w:val="superscript"/>
        </w:rPr>
        <w:t>ère</w:t>
      </w:r>
      <w:r>
        <w:rPr/>
        <w:t xml:space="preserve">…) </w:t>
      </w:r>
    </w:p>
    <w:p>
      <w:pPr>
        <w:pStyle w:val="Normal"/>
        <w:ind w:left="-360" w:right="-337" w:hanging="0"/>
        <w:jc w:val="both"/>
        <w:rPr/>
      </w:pPr>
      <w:r>
        <w:rPr/>
      </w:r>
    </w:p>
    <w:p>
      <w:pPr>
        <w:pStyle w:val="Normal"/>
        <w:ind w:left="-360" w:right="-337" w:hanging="0"/>
        <w:jc w:val="both"/>
        <w:rPr/>
      </w:pPr>
      <w:r>
        <w:rPr/>
        <w:t>- de nombreuses difficultés techniques ont obligé les collègues d’anglais à se réunir une heure de plus avant la date de l’épreuve, ce qui montre bien qu’il est impossible d’examiner les sujets, de les choisir et de préparer collectivement l’évaluation dans l’urgence mais que nous avons besoin de plus de temps, (rémunéré ou pris sur les heures de cours).</w:t>
      </w:r>
    </w:p>
    <w:p>
      <w:pPr>
        <w:pStyle w:val="Normal"/>
        <w:ind w:left="-360" w:right="-337" w:hanging="0"/>
        <w:jc w:val="both"/>
        <w:rPr/>
      </w:pPr>
      <w:r>
        <w:rPr/>
      </w:r>
    </w:p>
    <w:p>
      <w:pPr>
        <w:pStyle w:val="Normal"/>
        <w:ind w:left="-360" w:right="-337" w:hanging="0"/>
        <w:jc w:val="both"/>
        <w:rPr/>
      </w:pPr>
      <w:r>
        <w:rPr/>
      </w:r>
    </w:p>
    <w:p>
      <w:pPr>
        <w:pStyle w:val="Normal"/>
        <w:ind w:left="-360" w:right="-337" w:hanging="0"/>
        <w:jc w:val="both"/>
        <w:rPr/>
      </w:pPr>
      <w:r>
        <w:rPr/>
      </w:r>
    </w:p>
    <w:p>
      <w:pPr>
        <w:pStyle w:val="Normal"/>
        <w:ind w:left="-360" w:right="-337" w:hanging="0"/>
        <w:jc w:val="both"/>
        <w:rPr/>
      </w:pPr>
      <w:r>
        <w:rPr/>
        <w:t>- certains documents des banques de données comportent des erreurs de typographie ou d’orthographe (par exemple des accents grammaticaux absents en espagnol, des consonnes répétées),  en anglais la piètre qualité de nombreux documents</w:t>
      </w:r>
      <w:r>
        <w:rPr>
          <w:rFonts w:cs="Arial" w:ascii="Arial" w:hAnsi="Arial"/>
          <w:sz w:val="20"/>
          <w:szCs w:val="20"/>
        </w:rPr>
        <w:t xml:space="preserve"> </w:t>
      </w:r>
      <w:r>
        <w:rPr/>
        <w:t>ne permet pas leur reproduction. L’obligation de n’utiliser que des photocopies en noir et blanc rend certains documents peu lisibles.</w:t>
      </w:r>
    </w:p>
    <w:p>
      <w:pPr>
        <w:pStyle w:val="Normal"/>
        <w:ind w:left="-360" w:right="-337" w:hanging="0"/>
        <w:jc w:val="both"/>
        <w:rPr/>
      </w:pPr>
      <w:r>
        <w:rPr/>
      </w:r>
    </w:p>
    <w:p>
      <w:pPr>
        <w:pStyle w:val="Normal"/>
        <w:ind w:left="-360" w:right="-337" w:hanging="0"/>
        <w:jc w:val="both"/>
        <w:rPr/>
      </w:pPr>
      <w:r>
        <w:rPr/>
        <w:t>- en anglais</w:t>
      </w:r>
      <w:r>
        <w:rPr>
          <w:rFonts w:cs="Arial" w:ascii="Arial" w:hAnsi="Arial"/>
          <w:sz w:val="20"/>
          <w:szCs w:val="20"/>
        </w:rPr>
        <w:t xml:space="preserve">,  </w:t>
      </w:r>
      <w:r>
        <w:rPr/>
        <w:t>malgré les instructions de monsieur l’IPR, une bonne moitié des sujets provenait de manuels, dont certains toujours utilisés en ce moment ; leur source était même clairement indiquée : certains documents seront donc connus par des candidats, ce qui fausse encore la validité de l'épreuve.</w:t>
      </w:r>
    </w:p>
    <w:p>
      <w:pPr>
        <w:pStyle w:val="Normal"/>
        <w:ind w:left="-360" w:right="-337" w:hanging="0"/>
        <w:jc w:val="both"/>
        <w:rPr/>
      </w:pPr>
      <w:r>
        <w:rPr/>
      </w:r>
    </w:p>
    <w:p>
      <w:pPr>
        <w:pStyle w:val="Normal"/>
        <w:ind w:left="-360" w:right="-337" w:hanging="0"/>
        <w:jc w:val="both"/>
        <w:rPr/>
      </w:pPr>
      <w:r>
        <w:rPr/>
        <w:t>- l’interrogation des candidats sur les heures de cours pose également de nombreux problèmes puisque, en fonction de leur emploi du temps, certains enseignants sont amenés à faire passer les épreuves en plus de leurs services, apparemment sans aucune rémunération supplémentaire, ce qui constitue là encore un alourdissement important de la charge de travail. Nous avons d'ailleurs constaté que dans d'autres établissements, des choix différents ont été faits comme la convocation des candidats un mercredi après midi et la rémunération des examinateurs en HSE. Cet exemple montre bien  l'augmentation de la déréglementation et de la prise de décision au niveau local, qui provoque des inégalités anormales dans un système qui devrait être le même pour tous.</w:t>
      </w:r>
    </w:p>
    <w:p>
      <w:pPr>
        <w:pStyle w:val="Normal"/>
        <w:tabs>
          <w:tab w:val="clear" w:pos="708"/>
          <w:tab w:val="left" w:pos="-360" w:leader="none"/>
        </w:tabs>
        <w:ind w:left="-360" w:right="-337" w:hanging="0"/>
        <w:jc w:val="both"/>
        <w:rPr/>
      </w:pPr>
      <w:r>
        <w:rPr/>
      </w:r>
    </w:p>
    <w:p>
      <w:pPr>
        <w:pStyle w:val="Normal"/>
        <w:numPr>
          <w:ilvl w:val="0"/>
          <w:numId w:val="1"/>
        </w:numPr>
        <w:ind w:left="0" w:right="-337" w:hanging="360"/>
        <w:jc w:val="both"/>
        <w:rPr/>
      </w:pPr>
      <w:r>
        <w:rPr/>
        <w:t xml:space="preserve">enfin, après avoir effectué les interrogations orales, nous avons pu constater que le contenu de cette nouvelle épreuve est intéressant et permet d’évaluer réellement les compétences d’expression orale des candidats dans des conditions moins artificielles que lors de la présentation d’une liste de textes étudiés pendant l’année scolaire. Mais il nous semble que la grille de notation et le barème devraient être affinés afin de mieux sanctionner ou au contraire de valoriser la recevabilité linguistique des prestations orales : en effet, attribuer 4 points (en LV1) ou 5 points (en LV2) sur un maximum de 8 points, à un candidat qui « s’exprime dans une langue compréhensible » nous paraît très flou et peu ambitieux par rapport à ce que devraient être les exigences de fin de scolarité. Nous pensons donc que le « degré 2 » est surévalué. </w:t>
      </w:r>
    </w:p>
    <w:p>
      <w:pPr>
        <w:pStyle w:val="Normal"/>
        <w:ind w:left="-360" w:hanging="0"/>
        <w:rPr/>
      </w:pPr>
      <w:r>
        <w:rPr/>
      </w:r>
    </w:p>
    <w:p>
      <w:pPr>
        <w:pStyle w:val="Normal"/>
        <w:ind w:left="-360" w:hanging="0"/>
        <w:rPr/>
      </w:pPr>
      <w:r>
        <w:rPr/>
      </w:r>
    </w:p>
    <w:p>
      <w:pPr>
        <w:pStyle w:val="Normal"/>
        <w:ind w:left="-360" w:right="-337" w:hanging="0"/>
        <w:jc w:val="both"/>
        <w:rPr/>
      </w:pPr>
      <w:r>
        <w:rPr/>
        <w:t>Les professeurs soussignés souhaitent donc qu’une vraie réflexion collective soit menée afin de considérer tous les aspects de ces épreuves de baccalauréat en CCF car les dysfonctionnements constatés cette année pour l’épreuve d’expression orale risquent de se multiplier l’année prochaine  avec la mise en place de l’épreuve de compréhension de l’oral (sans parler de l’éventuelle généralisation de ce type d’épreuve).</w:t>
      </w:r>
    </w:p>
    <w:p>
      <w:pPr>
        <w:pStyle w:val="Normal"/>
        <w:ind w:left="-360" w:right="-337" w:hanging="0"/>
        <w:rPr/>
      </w:pPr>
      <w:r>
        <w:rPr/>
      </w:r>
    </w:p>
    <w:p>
      <w:pPr>
        <w:pStyle w:val="Normal"/>
        <w:ind w:left="-360" w:right="-337" w:hanging="0"/>
        <w:rPr/>
      </w:pPr>
      <w:r>
        <w:rPr/>
      </w:r>
    </w:p>
    <w:tbl>
      <w:tblPr>
        <w:tblW w:w="5050" w:type="pct"/>
        <w:jc w:val="left"/>
        <w:tblInd w:w="-185" w:type="dxa"/>
        <w:tblLayout w:type="fixed"/>
        <w:tblCellMar>
          <w:top w:w="0" w:type="dxa"/>
          <w:left w:w="108" w:type="dxa"/>
          <w:bottom w:w="0" w:type="dxa"/>
          <w:right w:w="108" w:type="dxa"/>
        </w:tblCellMar>
      </w:tblPr>
      <w:tblGrid>
        <w:gridCol w:w="3123"/>
        <w:gridCol w:w="3020"/>
        <w:gridCol w:w="3019"/>
      </w:tblGrid>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m</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angue enseigné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ignature</w:t>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5000" w:type="pct"/>
        <w:jc w:val="left"/>
        <w:tblInd w:w="-75" w:type="dxa"/>
        <w:tblLayout w:type="fixed"/>
        <w:tblCellMar>
          <w:top w:w="0" w:type="dxa"/>
          <w:left w:w="108" w:type="dxa"/>
          <w:bottom w:w="0" w:type="dxa"/>
          <w:right w:w="108" w:type="dxa"/>
        </w:tblCellMar>
      </w:tblPr>
      <w:tblGrid>
        <w:gridCol w:w="3022"/>
        <w:gridCol w:w="3025"/>
        <w:gridCol w:w="3025"/>
      </w:tblGrid>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m</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angue enseigné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ignature</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m</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angue enseigné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ignature</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12:00Z</dcterms:created>
  <dc:creator>ferre</dc:creator>
  <dc:description/>
  <dc:language>en-US</dc:language>
  <cp:lastModifiedBy>ferre</cp:lastModifiedBy>
  <cp:lastPrinted>2007-04-11T19:28:00Z</cp:lastPrinted>
  <dcterms:modified xsi:type="dcterms:W3CDTF">2007-04-11T17:29:00Z</dcterms:modified>
  <cp:revision>15</cp:revision>
  <dc:subject/>
  <dc:title>Les enseignants de langues vivantes du lycée Jean Monnet de Vitrolles souhaitent informer leur hiérarchie et leurs inspecteurs</dc:title>
</cp:coreProperties>
</file>