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tations 2009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ecter l’égalité de traitement, la transparence et le paritarism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ministère vient de communiquer aux organisations syndicales le projet de note de service sur les mutations 2009. Si elles étaient entérinées, les dispositions nouvelles qu’il contient aboutiraient à soustraire de fait les mutations et affectations des personnels du second degré à tout contrôle et à tout examen contradictoire avec les élus du personnel dans les commissions paritaires</w:t>
      </w:r>
      <w:r>
        <w:rPr>
          <w:rFonts w:cs="Arial" w:ascii="Arial" w:hAnsi="Arial"/>
          <w:b/>
        </w:rPr>
        <w:t>. Ce projet ouvre la porte à des affectations discrétionnaires, à une individualisation des situations en dehors de toute transparence et sans garantie de règles communes et équitables, notamment avec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 barèmes totalement indicatifs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généralisation du  profilage des postes attribués « hors barème »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fin d’un mouvement commun à tous en traitant « à part » les affectations des néo-titulaires, les rapprochements de conjoints… et toute situation individuelle qui serait jugée particulière par les recteurs, y compris en dehors des commissions paritai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’est donc la porte ouverte au fait du prince, à tous les passe-droits et clientélism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u printemps dernier, nous avons réussi, ensemble, à imposer à la fonction publique le retrait d’un texte gouvernemental qui visait à supprimer définitivement tout rôle aux CAP en matière de mutation. Aujourd’hui, face à cette nouvelle tentative, </w:t>
      </w:r>
      <w:r>
        <w:rPr>
          <w:rFonts w:cs="Arial" w:ascii="Arial" w:hAnsi="Arial"/>
          <w:b/>
        </w:rPr>
        <w:t xml:space="preserve">nous exigeons un mouvement fondé sur des règles et des barèm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prenant en compte la diversité des situations de manière équilibré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garantissant la transparence et l’égalité de traitement pour tous les collègue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permettant aux élus du personnel d’exercer un véritable contrôle sur les décisions de l’administrat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s soussignés exigent que le ministère abandonne son projet et revienne aux principes qui fondent le paritaris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28:00Z</dcterms:created>
  <dc:creator>sernicol</dc:creator>
  <dc:description/>
  <cp:keywords/>
  <dc:language>en-US</dc:language>
  <cp:lastModifiedBy>robin daniel</cp:lastModifiedBy>
  <dcterms:modified xsi:type="dcterms:W3CDTF">2008-10-15T06:43:00Z</dcterms:modified>
  <cp:revision>2</cp:revision>
  <dc:subject/>
  <dc:title>Mutations 2009</dc:title>
</cp:coreProperties>
</file>