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spacing w:val="20"/>
          <w:sz w:val="36"/>
        </w:rPr>
      </w:pPr>
      <w:r>
        <w:rPr>
          <w:rFonts w:cs="Bookman Old Style" w:ascii="Bookman Old Style" w:hAnsi="Bookman Old Style"/>
          <w:b/>
          <w:spacing w:val="20"/>
          <w:sz w:val="36"/>
        </w:rPr>
        <w:t>Réformes Chatel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124015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72.45pt;mso-wrap-distance-left:9.05pt;mso-wrap-distance-right:9.05pt;mso-wrap-distance-top:0pt;mso-wrap-distance-bottom:0pt;margin-top:-18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spacing w:val="20"/>
          <w:sz w:val="36"/>
        </w:rPr>
      </w:pPr>
      <w:r>
        <w:rPr>
          <w:rFonts w:cs="Bookman Old Style" w:ascii="Bookman Old Style" w:hAnsi="Bookman Old Style"/>
          <w:b/>
          <w:spacing w:val="20"/>
          <w:sz w:val="36"/>
        </w:rPr>
        <w:t>Mise au pas des établissements scolaires !</w:t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spacing w:val="20"/>
          <w:sz w:val="36"/>
        </w:rPr>
      </w:pPr>
      <w:r>
        <w:rPr>
          <w:rFonts w:cs="Bookman Old Style" w:ascii="Bookman Old Style" w:hAnsi="Bookman Old Style"/>
          <w:b/>
          <w:spacing w:val="20"/>
          <w:sz w:val="36"/>
        </w:rPr>
        <w:t>Concurrence à tous les étages !</w:t>
      </w:r>
    </w:p>
    <w:p>
      <w:pPr>
        <w:pStyle w:val="Normal"/>
        <w:ind w:left="1320" w:hanging="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ind w:left="1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8"/>
          <w:highlight w:val="black"/>
        </w:rPr>
      </w:pPr>
      <w:r>
        <w:rPr>
          <w:rFonts w:cs="Bookman Old Style" w:ascii="Bookman Old Style" w:hAnsi="Bookman Old Style"/>
          <w:b/>
          <w:sz w:val="28"/>
        </w:rPr>
        <w:t>Le projet Chatel ne vise pas seulement le lycé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mais la transformation radicale des collèges et des lycé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465" w:right="3364" w:hanging="4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noncement à l’investissement pour la formation (professionnelle, citoyenne, culturelle) et la réussite de tous les élè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865</wp:posOffset>
                </wp:positionH>
                <wp:positionV relativeFrom="paragraph">
                  <wp:posOffset>-18415</wp:posOffset>
                </wp:positionV>
                <wp:extent cx="1927860" cy="1958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ppression de pos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ultiplication des tâches annex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lourdissement de </w:t>
                              <w:br/>
                              <w:t xml:space="preserve">la charge de trava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/>
                              <w:t xml:space="preserve">Qu’on soit d’accord ou pas… c’est pareil, c’est </w:t>
                              <w:br/>
                              <w:t xml:space="preserve">le chef d’établissement </w:t>
                              <w:br/>
                              <w:t>qui décid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8pt;height:154.2pt;mso-wrap-distance-left:9.05pt;mso-wrap-distance-right:9.05pt;mso-wrap-distance-top:0pt;mso-wrap-distance-bottom:0pt;margin-top:-1.45pt;mso-position-vertical-relative:text;margin-left:39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uppression de pos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ultiplication des tâches annex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Alourdissement de </w:t>
                        <w:br/>
                        <w:t xml:space="preserve">la charge de trava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left"/>
                        <w:rPr/>
                      </w:pPr>
                      <w:r>
                        <w:rPr/>
                        <w:t xml:space="preserve">Qu’on soit d’accord ou pas… c’est pareil, c’est </w:t>
                        <w:br/>
                        <w:t xml:space="preserve">le chef d’établissement </w:t>
                        <w:br/>
                        <w:t>qui décid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840" w:right="336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naturation des métiers par empilement de tâches annexes.</w:t>
      </w:r>
    </w:p>
    <w:p>
      <w:pPr>
        <w:pStyle w:val="Normalcentr"/>
        <w:numPr>
          <w:ilvl w:val="0"/>
          <w:numId w:val="4"/>
        </w:numPr>
        <w:rPr/>
      </w:pPr>
      <w:r>
        <w:rPr/>
        <w:t xml:space="preserve">Attribution des moyens par les recteurs soumise à la contractualisation, logique du « chiffre » et du « résultat ». </w:t>
      </w:r>
    </w:p>
    <w:p>
      <w:pPr>
        <w:pStyle w:val="Normalcentr"/>
        <w:ind w:left="840" w:right="3364" w:hanging="0"/>
        <w:rPr/>
      </w:pPr>
      <w:r>
        <w:rPr/>
        <w:t>Les critères de distribution ? Résultats, projets, efficacité, indicateurs de performance…</w:t>
      </w:r>
    </w:p>
    <w:p>
      <w:pPr>
        <w:pStyle w:val="Normal"/>
        <w:numPr>
          <w:ilvl w:val="0"/>
          <w:numId w:val="2"/>
        </w:numPr>
        <w:ind w:left="465" w:right="3364" w:hanging="46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e nouvelle hiérarchie interne à l’établissement… pour assurer l’autonomie du chef d’établissement</w:t>
      </w:r>
    </w:p>
    <w:p>
      <w:pPr>
        <w:pStyle w:val="TextBody"/>
        <w:numPr>
          <w:ilvl w:val="0"/>
          <w:numId w:val="4"/>
        </w:numPr>
        <w:rPr/>
      </w:pPr>
      <w:r>
        <w:rPr/>
        <w:t>Le conseil pédagogique, dont les membres sont désignés par le seul chef d’établissement, décide localement des dédoublements.</w:t>
      </w:r>
    </w:p>
    <w:p>
      <w:pPr>
        <w:pStyle w:val="Normal"/>
        <w:numPr>
          <w:ilvl w:val="0"/>
          <w:numId w:val="4"/>
        </w:numPr>
        <w:ind w:left="840" w:right="336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e sous tutelle des personnels.</w:t>
      </w:r>
    </w:p>
    <w:p>
      <w:pPr>
        <w:pStyle w:val="Normal"/>
        <w:ind w:right="33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Vous aimiez votre métier ?</w:t>
      </w:r>
    </w:p>
    <w:p>
      <w:pPr>
        <w:pStyle w:val="Heading1"/>
        <w:rPr/>
      </w:pPr>
      <w:r>
        <w:rPr/>
        <w:t>Vous teniez aux valeurs portées par l’école ? … Dommage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465" w:right="3364" w:hanging="46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 nouveau métier d’enseignant ? Pour Chatel, un enseign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215</wp:posOffset>
                </wp:positionH>
                <wp:positionV relativeFrom="paragraph">
                  <wp:posOffset>-15240</wp:posOffset>
                </wp:positionV>
                <wp:extent cx="1854200" cy="414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Voici l’école de Sarkozy</w:t>
                            </w:r>
                            <w:r>
                              <w:rPr>
                                <w:b/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Remise en cause de </w:t>
                              <w:br/>
                              <w:t>la liberté pédagogique 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La concurrence à tous </w:t>
                              <w:br/>
                              <w:t>les étages comme mode de régulation 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Finie l’égalité de l’enseignement sur </w:t>
                              <w:br/>
                              <w:t>le territoire !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obilisons-nous pour</w:t>
                            </w:r>
                            <w:r>
                              <w:rPr>
                                <w:b/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’amélioration des conditions de travai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/>
                              <w:t xml:space="preserve">Une formation des profs en adéquation avec l’élévation du niveau </w:t>
                              <w:br/>
                              <w:t>de recrute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a revalorisation réelle de nos métiers.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26pt;mso-wrap-distance-left:9.05pt;mso-wrap-distance-right:9.05pt;mso-wrap-distance-top:0pt;mso-wrap-distance-bottom:0pt;margin-top:-1.2pt;mso-position-vertical-relative:text;margin-left:39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Voici l’école de Sarkozy</w:t>
                      </w:r>
                      <w:r>
                        <w:rPr>
                          <w:b/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Remise en cause de </w:t>
                        <w:br/>
                        <w:t>la liberté pédagogique 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La concurrence à tous </w:t>
                        <w:br/>
                        <w:t>les étages comme mode de régulation 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</w:rPr>
                      </w:pPr>
                      <w:r>
                        <w:rPr>
                          <w:b/>
                          <w:i/>
                          <w:sz w:val="8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Finie l’égalité de l’enseignement sur </w:t>
                        <w:br/>
                        <w:t>le territoire !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Mobilisons-nous pour</w:t>
                      </w:r>
                      <w:r>
                        <w:rPr>
                          <w:b/>
                          <w:i/>
                        </w:rPr>
                        <w:t> :</w:t>
                      </w:r>
                    </w:p>
                    <w:p>
                      <w:pPr>
                        <w:pStyle w:val="Corpsdetexte3"/>
                        <w:rPr>
                          <w:b w:val="false"/>
                          <w:b w:val="false"/>
                          <w:i w:val="false"/>
                          <w:i w:val="false"/>
                          <w:sz w:val="8"/>
                        </w:rPr>
                      </w:pPr>
                      <w:r>
                        <w:rPr>
                          <w:b w:val="false"/>
                          <w:i w:val="false"/>
                          <w:sz w:val="8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L’amélioration des conditions de travai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</w:rPr>
                      </w:pPr>
                      <w:r>
                        <w:rPr>
                          <w:b/>
                          <w:i/>
                          <w:sz w:val="8"/>
                        </w:rPr>
                      </w:r>
                    </w:p>
                    <w:p>
                      <w:pPr>
                        <w:pStyle w:val="Corpsdetexte2"/>
                        <w:jc w:val="left"/>
                        <w:rPr/>
                      </w:pPr>
                      <w:r>
                        <w:rPr/>
                        <w:t xml:space="preserve">Une formation des profs en adéquation avec l’élévation du niveau </w:t>
                        <w:br/>
                        <w:t>de recrutem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</w:rPr>
                      </w:pPr>
                      <w:r>
                        <w:rPr>
                          <w:b/>
                          <w:i/>
                          <w:sz w:val="8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La revalorisation réelle de nos métiers.</w:t>
                      </w:r>
                    </w:p>
                    <w:p>
                      <w:pPr>
                        <w:pStyle w:val="Corpsdetexte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numPr>
          <w:ilvl w:val="0"/>
          <w:numId w:val="4"/>
        </w:numPr>
        <w:rPr/>
      </w:pPr>
      <w:r>
        <w:rPr/>
        <w:t>Accompagne, tutore, oriente, soutient, remplit des livrets de compétences, se réunit pour gérer la pénurie, fait des projets pour grappiller des heures (contre ses collègues). Quand enseigne-t-il ?</w:t>
      </w:r>
    </w:p>
    <w:p>
      <w:pPr>
        <w:pStyle w:val="Normalcentr"/>
        <w:numPr>
          <w:ilvl w:val="0"/>
          <w:numId w:val="4"/>
        </w:numPr>
        <w:rPr/>
      </w:pPr>
      <w:r>
        <w:rPr/>
        <w:t>Doit se vendre pour obtenir des moyens en fonction de ses projets et de ses résultats.</w:t>
      </w:r>
    </w:p>
    <w:p>
      <w:pPr>
        <w:pStyle w:val="Normal"/>
        <w:numPr>
          <w:ilvl w:val="0"/>
          <w:numId w:val="4"/>
        </w:numPr>
        <w:ind w:left="840" w:right="336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value ses élèves en obéissant aux « bonnes pratiques » décidées… par le chef d’établissement. </w:t>
      </w:r>
    </w:p>
    <w:p>
      <w:pPr>
        <w:pStyle w:val="Normal"/>
        <w:numPr>
          <w:ilvl w:val="0"/>
          <w:numId w:val="4"/>
        </w:numPr>
        <w:ind w:left="840" w:right="336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e des heures à remplir des livrets de compétence, qui serviront aussi à évaluer le travail… des enseignants.</w:t>
      </w:r>
    </w:p>
    <w:p>
      <w:pPr>
        <w:pStyle w:val="Normal"/>
        <w:numPr>
          <w:ilvl w:val="0"/>
          <w:numId w:val="2"/>
        </w:numPr>
        <w:ind w:left="465" w:right="3364" w:hanging="4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t les IPR ? La nouvelle lettre de mission des IPR prévoit :</w:t>
      </w:r>
    </w:p>
    <w:p>
      <w:pPr>
        <w:pStyle w:val="Normal"/>
        <w:ind w:left="465" w:right="33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 Mesurer l’efficacité de l’enseignant en fonction des résultats des élèves ». Pour cela, recrutement d’IPR issus du privé… </w:t>
      </w:r>
    </w:p>
    <w:p>
      <w:pPr>
        <w:pStyle w:val="Normal"/>
        <w:numPr>
          <w:ilvl w:val="0"/>
          <w:numId w:val="2"/>
        </w:numPr>
        <w:ind w:left="465" w:right="3364" w:hanging="46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 les CO-Psy ? Plus besoin !</w:t>
      </w:r>
    </w:p>
    <w:p>
      <w:pPr>
        <w:pStyle w:val="Normal"/>
        <w:ind w:left="465" w:right="33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isque les enseignants orientent en tutorat, en accompagnement...</w:t>
      </w:r>
    </w:p>
    <w:p>
      <w:pPr>
        <w:pStyle w:val="Normal"/>
        <w:ind w:right="3364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85725</wp:posOffset>
                </wp:positionV>
                <wp:extent cx="4325620" cy="1181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1181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e veut vraiment le gouvernement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 % seulement des collégiens au lycée. Les autres ? Vers la vie active dès 16 ans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pprimer toujours plus de pos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manteler école et service public, privatiser leurs mis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0.6pt;height:93pt;mso-wrap-distance-left:9.05pt;mso-wrap-distance-right:9.05pt;mso-wrap-distance-top:0pt;mso-wrap-distance-bottom:0pt;margin-top:6.7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Que veut vraiment le gouvernement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0 % seulement des collégiens au lycée. Les autres ? Vers la vie active dès 16 ans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upprimer toujours plus de pos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émanteler école et service public, privatiser leurs mis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336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3364" w:hanging="0"/>
        <w:jc w:val="left"/>
        <w:rPr>
          <w:sz w:val="34"/>
        </w:rPr>
      </w:pPr>
      <w:r>
        <w:rPr>
          <w:sz w:val="34"/>
        </w:rPr>
        <w:t>Le ministre doit retirer ses projets 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04" w:hanging="0"/>
        <w:jc w:val="center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udi 14 janvier : journée nationale d’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4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eudi 21 janvier : grève dans toute la Fonction publ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4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Samedi 30 janvier : manifestation nationale éducation à Paris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32"/>
        </w:rPr>
      </w:pPr>
      <w:r>
        <w:rPr>
          <w:rFonts w:cs="Bookman Old Style" w:ascii="Bookman Old Style" w:hAnsi="Bookman Old Style"/>
          <w:b/>
          <w:sz w:val="16"/>
          <w:szCs w:val="32"/>
        </w:rPr>
      </w:r>
    </w:p>
    <w:p>
      <w:pPr>
        <w:pStyle w:val="Normal"/>
        <w:ind w:left="-120" w:right="-23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Les propositions du SNES pour une école démocratique… qui lutte contre les inégalités 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www.snes.ed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64" w:hanging="0"/>
      <w:jc w:val="both"/>
      <w:outlineLvl w:val="1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480" w:right="3364" w:hanging="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jc w:val="both"/>
    </w:pPr>
    <w:rPr>
      <w:b/>
      <w:i/>
    </w:rPr>
  </w:style>
  <w:style w:type="paragraph" w:styleId="Corpsdetexte3">
    <w:name w:val="Corps de texte 3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nes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27:00Z</dcterms:created>
  <dc:creator>romain</dc:creator>
  <dc:description/>
  <cp:keywords/>
  <dc:language>en-US</dc:language>
  <cp:lastModifiedBy>PROPRIETAIRE</cp:lastModifiedBy>
  <cp:lastPrinted>2010-01-05T15:07:00Z</cp:lastPrinted>
  <dcterms:modified xsi:type="dcterms:W3CDTF">2010-01-05T17:37:00Z</dcterms:modified>
  <cp:revision>5</cp:revision>
  <dc:subject/>
  <dc:title> « Réforme du lycée » </dc:title>
</cp:coreProperties>
</file>