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  <w:lang w:val="en-US" w:eastAsia="en-US"/>
        </w:rPr>
      </w:pPr>
      <w:r>
        <w:rPr>
          <w:rFonts w:cs="Arial" w:ascii="Comic Sans MS" w:hAnsi="Comic Sans MS"/>
          <w:i/>
          <w:sz w:val="22"/>
          <w:szCs w:val="22"/>
          <w:lang w:val="en-US" w:eastAsia="en-US"/>
        </w:rPr>
        <w:object w:dxaOrig="3400" w:dyaOrig="1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6.9pt;width:170.25pt;height:8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3546069" r:id="rId2"/>
        </w:object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Le SNES appelle tous les collègues à l’action et à la mobilisation en mars, dans le cadre d’un plan d’action.</w:t>
      </w:r>
    </w:p>
    <w:p>
      <w:pPr>
        <w:pStyle w:val="Normal"/>
        <w:jc w:val="center"/>
        <w:rPr/>
      </w:pPr>
      <w:r>
        <w:rPr>
          <w:rFonts w:cs="Arial" w:ascii="Comic Sans MS" w:hAnsi="Comic Sans MS"/>
          <w:i/>
          <w:sz w:val="22"/>
          <w:szCs w:val="22"/>
        </w:rPr>
        <w:t>Tous ensemble, nous pouvons faire reculer un pouvoir affaibli et l’obliger ainsi à négocier avec la profession sur de toutes autres bases que le rapport Pochard !</w:t>
      </w:r>
    </w:p>
    <w:p>
      <w:pPr>
        <w:pStyle w:val="Normal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Parce que nous voulons une revalorisation de nos salaires  et de nos métiers </w:t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4"/>
          <w:szCs w:val="24"/>
        </w:rPr>
        <w:t>Parce que nous voulons rester des enseignants et des personnels hautement qualifiés, concepteurs de nos enseignements</w:t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Parce que nous voulons éviter une rentrée désastreuse avec ses milliers de suppressions de postes et d’heures supplémentaires</w:t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Parce que nous voulons pouvoir enseigner dans nos collèges et nos lycées dans de meilleures conditions</w:t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Parce que l’action dans les établissements doit converger vers une action de tous les établissements</w:t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Comic Sans MS" w:hAnsi="Comic Sans MS" w:cs="Arial"/>
          <w:b/>
          <w:b/>
          <w:caps/>
          <w:sz w:val="28"/>
          <w:szCs w:val="28"/>
        </w:rPr>
      </w:pPr>
      <w:r>
        <w:rPr>
          <w:rFonts w:cs="Arial" w:ascii="Comic Sans MS" w:hAnsi="Comic Sans MS"/>
          <w:b/>
          <w:caps/>
          <w:sz w:val="28"/>
          <w:szCs w:val="28"/>
        </w:rPr>
        <w:t>Nous serons tous en grève le 18 mars à l’appel de l’Intersyndicale du second degré  et du snuipp-13</w:t>
      </w:r>
    </w:p>
    <w:p>
      <w:pPr>
        <w:pStyle w:val="Normal"/>
        <w:jc w:val="both"/>
        <w:rPr>
          <w:rFonts w:ascii="Comic Sans MS" w:hAnsi="Comic Sans MS" w:cs="Arial"/>
          <w:b/>
          <w:b/>
          <w:caps/>
          <w:sz w:val="28"/>
          <w:szCs w:val="28"/>
        </w:rPr>
      </w:pPr>
      <w:r>
        <w:rPr>
          <w:rFonts w:cs="Arial" w:ascii="Comic Sans MS" w:hAnsi="Comic Sans MS"/>
          <w:b/>
          <w:cap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Pour marquer notre refus du rapport Pochard et de la destruction programmée du second degré et de tous nos métiers</w:t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Pour marquer notre refus de la bivalence et du travailler plus pour gagner toujours que moins</w:t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4"/>
          <w:szCs w:val="24"/>
        </w:rPr>
        <w:t>Pour marquer notre refus de la casse de nos statut</w:t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b/>
          <w:caps/>
          <w:sz w:val="24"/>
          <w:szCs w:val="24"/>
        </w:rPr>
        <w:t>LES Rendez-vous du 18 m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caps/>
          <w:sz w:val="24"/>
          <w:szCs w:val="24"/>
        </w:rPr>
      </w:pPr>
      <w:r>
        <w:rPr>
          <w:rFonts w:cs="Arial" w:ascii="Comic Sans MS" w:hAnsi="Comic Sans MS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AG dans les établissements ou/et AG de secteurs le mat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our Marseille, AG de l’ensemble des établissements à l’IUFM à 10 he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anifestation à Marseille à 14h, départ place Castellan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53:00Z</dcterms:created>
  <dc:creator>serge</dc:creator>
  <dc:description/>
  <dc:language>en-US</dc:language>
  <cp:lastModifiedBy>serge</cp:lastModifiedBy>
  <dcterms:modified xsi:type="dcterms:W3CDTF">2008-03-09T18:24:00Z</dcterms:modified>
  <cp:revision>2</cp:revision>
  <dc:subject/>
  <dc:title/>
</cp:coreProperties>
</file>